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7 но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проволоки, сетки металлической (ПДО №340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проволоки, сетки металлической</w:t>
            </w:r>
            <w:r>
              <w:rPr/>
              <w:t xml:space="preserve"> (ПДО №340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локи, сетки металлической (ПДО №340-СС-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ТрансТек» по позициям 2-11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и 1 тендер призн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1-27T12:56:00Z</dcterms:modified>
  <cp:revision>2</cp:revision>
  <dc:subject/>
  <dc:title/>
</cp:coreProperties>
</file>