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12Т-СН-2015 (поставка запорной арматуры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12Т-СН-2015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Арматура ТЭК», ООО «ВАРК», ОАО «НПО «Курганприбор», ООО «Сибирский арматурный завод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0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4-28T14:10:00Z</dcterms:modified>
  <cp:revision>3</cp:revision>
  <dc:subject/>
  <dc:title/>
</cp:coreProperties>
</file>