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7 но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Style21"/>
              <w:numPr>
                <w:ilvl w:val="3"/>
                <w:numId w:val="2"/>
              </w:numPr>
              <w:tabs>
                <w:tab w:val="clear" w:pos="708"/>
                <w:tab w:val="left" w:pos="1038" w:leader="none"/>
              </w:tabs>
              <w:spacing w:before="120" w:after="120"/>
              <w:ind w:left="0" w:firstLine="7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бедителя тендера  «Поставка химических реактивов» (ПДО 484-СС-2014 от 18.08.2014 г.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тендера   «Поставка химических реактивов» (ПДО 484-СС-2014 от 18.08.2014 г.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038" w:leader="none"/>
              </w:tabs>
              <w:spacing w:lineRule="auto" w:line="240" w:before="120" w:after="120"/>
              <w:ind w:left="0" w:firstLine="754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ра «Поставка химических реактивов» (ПДО 484-СС-2014 от 18.08.2014 г.).) признат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ЗАО «НеваЛаб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ЗАО «ХРС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ОО «Гвенделин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ОО «Лабтех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ОО «РБК Холдинг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ОО НПО «Валенти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>
                <w:rFonts w:cs="Arial"/>
              </w:rPr>
            </w:pPr>
            <w:r>
              <w:rPr/>
              <w:t>•</w:t>
            </w:r>
            <w:r>
              <w:rPr/>
              <w:tab/>
              <w:t xml:space="preserve"> ООО НПЦ «Марсо».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2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4-11-28T13:12:00Z</dcterms:modified>
  <cp:revision>2</cp:revision>
  <dc:subject/>
  <dc:title/>
</cp:coreProperties>
</file>