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7» марта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>на поставку  щитов распределительных 0,4кВ, конденсаторных батарей, силовых трансформаторов для каталитического производства установки Л-335/11 ОАО «Славнефть-ЯНОС» г. Ярославль; Плановые сроки поставки товара - 30.08.2013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FF0000"/>
          <w:sz w:val="22"/>
          <w:szCs w:val="22"/>
        </w:rPr>
        <w:t>15:00 «16» апреля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глашаем к участию компании, прошедшие Предварительную квалификац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процедуре, а также условия участия в открытом Предварительном квалификационном отборе можно получить в УКЗД   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2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3-29T13:22:00Z</dcterms:modified>
  <cp:revision>2</cp:revision>
  <dc:subject/>
  <dc:title/>
</cp:coreProperties>
</file>