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>28 март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7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u w:val="single"/>
              </w:rPr>
            </w:pPr>
            <w:r>
              <w:rPr/>
              <w:t xml:space="preserve">Признание тендера  на  поставку </w:t>
            </w:r>
            <w:r>
              <w:rPr>
                <w:b/>
              </w:rPr>
              <w:t>ингибитора для реактора R-001 Битурокс несостоявшимся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451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 xml:space="preserve">Признание тендера  на  поставку </w:t>
            </w:r>
            <w:r>
              <w:rPr>
                <w:b/>
              </w:rPr>
              <w:t>ингибитора для реактора R-001 Битурокс несостоявшимся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 </w:t>
            </w:r>
            <w:r>
              <w:rPr/>
              <w:t>(ПДО №451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Признать  тендер  на  поставку </w:t>
            </w:r>
            <w:r>
              <w:rPr>
                <w:b/>
              </w:rPr>
              <w:t>ингибитора для реактора R-001 Битурокс несостоявшимся</w:t>
            </w:r>
            <w:r>
              <w:rPr/>
              <w:t>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ДО №451-СС-2016)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.Г. Неви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9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7-03-29T12:19:00Z</dcterms:modified>
  <cp:revision>2</cp:revision>
  <dc:subject/>
  <dc:title/>
</cp:coreProperties>
</file>