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6 июн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389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лабораторного оборудования (ПДО №87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лабораторного оборудования (ПДО №87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ого оборудования (ПДО №87-СС-2016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и 2 АО «Аврора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зициям 1,3-11 признать тендер несостоявшимся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ститель Руководителя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И. Фро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9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6-29T09:49:00Z</dcterms:modified>
  <cp:revision>2</cp:revision>
  <dc:subject/>
  <dc:title/>
</cp:coreProperties>
</file>