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8 августа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:  </w:t>
            </w:r>
            <w:r>
              <w:rPr>
                <w:b/>
                <w:u w:val="single"/>
              </w:rPr>
              <w:t>распределительного щита РУ-6,0кВ для установки Гидрокрекинг ОАО «Славнефть-ЯНОС».</w:t>
            </w:r>
            <w:r>
              <w:rPr/>
              <w:t xml:space="preserve"> (ПДО №164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:  </w:t>
            </w:r>
            <w:r>
              <w:rPr>
                <w:b/>
                <w:color w:val="000000"/>
                <w:u w:val="single"/>
              </w:rPr>
              <w:t>распределительного щита РУ-6,0кВ для установки Гидрокрекинг ОАО «Славнефть-ЯНОС».).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164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  <w:u w:val="single"/>
              </w:rPr>
              <w:t>распределительного щита РУ-6,0кВ для установки Гидрокрекинг ОАО «Славнефть-ЯНО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ДО №164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Сименс»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8-29T13:03:00Z</dcterms:modified>
  <cp:revision>2</cp:revision>
  <dc:subject/>
  <dc:title/>
</cp:coreProperties>
</file>