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4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ного оборудования (центробежные насосы)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январ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08» августа 2014 года (Изменения и дополнения № 2 от «30» июля 2014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49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30T13:29:00Z</dcterms:modified>
  <cp:revision>2</cp:revision>
  <dc:subject/>
  <dc:title/>
</cp:coreProperties>
</file>