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Признание несостоявшимся тендера по ПДО №031Т-СН-2016 (поставка труб 1020х12 К55 с изоляцией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5/736 от 04.04.2016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несостоявшимся Тендер на поставку труб 1020х12 К55 с изоляцией для нужд ОАО «Славнефть ЯНОС» по ПДО №031Т-СН-2016 от 18.03.2016 в связи с передачей закупки Службе снабжения Заказчика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27:00Z</dcterms:modified>
  <cp:revision>2</cp:revision>
  <dc:subject/>
  <dc:title/>
</cp:coreProperties>
</file>