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Признание несостоявшимся тендера по ПДО 033Т-СН-2016 (поставка теплообменников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386 от 25.03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ися тендер на поставку катализатора гидроочистки установки изомеризации для ОАО “Славнефть-ЯНОС” по ПДО № 033Т-СН-2016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9:00Z</dcterms:modified>
  <cp:revision>2</cp:revision>
  <dc:subject/>
  <dc:title/>
</cp:coreProperties>
</file>