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3 декабря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Выбор победителя тендера по ПДО № 095Т-СН-2015 (поставка запорной арматуры для нужд ОАО «Славнефть-ЯНОС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2267 от 14.12.2015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по ПДО № 095Т-СН-2015  АО «Гидрогаз» (ИНН6454042041, оферта исх. № 206/10 от 10.11.2015), ЗАО «АК «Фобос» (ИНН7610085230, оферта исх. № 02/171-15 от 13.11.2015), ООО «ОЛЬВО» (ИНН7603004304, оферта исх. № 366-11ф от 12.11.2015), ПАО «Благовещенский арматурный завод» (ИНН 0258001489, оферта исх. № 530104-И-1267/15 от 13.11.2015), ООО «Завод «Сателлит» (ИНН 0278139421, оферта исх. № ГР-1728/610 от 11.11.2015) 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46:00Z</dcterms:modified>
  <cp:revision>2</cp:revision>
  <dc:subject/>
  <dc:title/>
</cp:coreProperties>
</file>