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7 ма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ind w:left="856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232Т-СН-2015 (поставка трубопроводной арматуры для нужд ОАО “Славнефть</w:t>
        <w:noBreakHyphen/>
        <w:t>ЯНОС”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лужебная записка ДЗМТР №21-07/938 от 20.05.2016г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Победителями Тендера по ПДО № 232Т-СН-2015 на условиях, указанных в Сводной таблице оферт (Приложение №1 к настоящему протоколу):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3, 4, 8, 11, 12, 23, с 29 по 32, с 34 по 40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 «Гусар» </w:t>
            </w:r>
            <w:r>
              <w:rPr>
                <w:rFonts w:cs="Arial" w:ascii="Arial" w:hAnsi="Arial"/>
              </w:rPr>
              <w:t>(ИНН 3304009593, оферта исх. №ОК-0517-232Т от 17.05.2016 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2, 19, 22, 25, 27, с 97 по 99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ЗАО «Завод «Знамя труда» </w:t>
            </w:r>
            <w:r>
              <w:rPr>
                <w:rFonts w:cs="Arial" w:ascii="Arial" w:hAnsi="Arial"/>
              </w:rPr>
              <w:t>(ИНН 7806152178, оферта исх. №ЗТ/АО-05/244 от 17.05.2016 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6, 9, 14, 16, 17, 42, 43, 45, 46, с 48 по 52, 54, 55, 59, 60, 62, 63, с 65 по 69, 71, 72, с 75 по 78, с 80 по 83, 96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«РТМТ» </w:t>
            </w:r>
            <w:r>
              <w:rPr>
                <w:rFonts w:cs="Arial" w:ascii="Arial" w:hAnsi="Arial"/>
              </w:rPr>
              <w:t>(ИНН 7702508486, оферта исх. № 1/1180 от 16.05.2016 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1, 18, 20, 21, 26, 85, 86, 88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ПАО «БАЗ» </w:t>
            </w:r>
            <w:r>
              <w:rPr>
                <w:rFonts w:cs="Arial" w:ascii="Arial" w:hAnsi="Arial"/>
              </w:rPr>
              <w:t>(ИНН 0258001489, оферта исх. №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530104-И-479/16 от 12.05.2016 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24, 28, 84, 87, 100, 113, 123, 124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«ТД «Энергомашкомлект» </w:t>
            </w:r>
            <w:r>
              <w:rPr>
                <w:rFonts w:cs="Arial" w:ascii="Arial" w:hAnsi="Arial"/>
              </w:rPr>
              <w:t>(ИНН 6454085567, оферта исх. №ИПТД-2016/1632/1 от 12.05.2016 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5, 7, 10, 15, 41, 57, 74, с 89 по 94, 114, 115, 118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 «Арматура ТЭК» </w:t>
            </w:r>
            <w:r>
              <w:rPr>
                <w:rFonts w:cs="Arial" w:ascii="Arial" w:hAnsi="Arial"/>
              </w:rPr>
              <w:t>(ИНН 5904144037, оферта исх. №153 от 16.05.2016 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101, 102 и 104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 «ГеАЗ» </w:t>
            </w:r>
            <w:r>
              <w:rPr>
                <w:rFonts w:cs="Arial" w:ascii="Arial" w:hAnsi="Arial"/>
              </w:rPr>
              <w:t>(ИНН 2625800607, оферта исх. №271013/0701 от 16.05.2016 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13, 44 и 61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АО ТД «Воткинский завод» </w:t>
            </w:r>
            <w:r>
              <w:rPr>
                <w:rFonts w:cs="Arial" w:ascii="Arial" w:hAnsi="Arial"/>
              </w:rPr>
              <w:t>(ИНН 1828001083, оферта исх. №134-2368 от 17.05.2016 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и 33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 «АумаПриводСервис» </w:t>
            </w:r>
            <w:r>
              <w:rPr>
                <w:rFonts w:cs="Arial" w:ascii="Arial" w:hAnsi="Arial"/>
              </w:rPr>
              <w:t>(ИНН 8602025430, оферта вх. №31-02/914Т от 18.05.2016 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и 103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«Завод «Сателлит» </w:t>
            </w:r>
            <w:r>
              <w:rPr>
                <w:rFonts w:cs="Arial" w:ascii="Arial" w:hAnsi="Arial"/>
              </w:rPr>
              <w:t>(ИНН 278139421, оферта исх. №ГР-1368/16 от 16.05.2016 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с 105 по 112, 119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«Ольво» </w:t>
            </w:r>
            <w:r>
              <w:rPr>
                <w:rFonts w:cs="Arial" w:ascii="Arial" w:hAnsi="Arial"/>
              </w:rPr>
              <w:t>(ИНН 7603004304, оферта исх. №124 от 16.05.2016 г.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несостоявшимся Тендер по ПДО № 232Т-СН-2015 по позициям 47,53,64,70,79,116,117,120,121,122 Сводной таблице оферт (Приложение №1 к настоящему протоколу) в связи с изменением Заказчиком технических требований.</w:t>
            </w:r>
          </w:p>
          <w:p>
            <w:pPr>
              <w:pStyle w:val="Style15"/>
              <w:ind w:left="8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несостоявшимся Тендер по ПДО № 232Т-СН-2015 по позициям 56, 58 и 73 Сводной таблице оферт (Приложение №1 к настоящему протоколу) в связи с изменением Заказчиком потребности в закупк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08:00Z</dcterms:modified>
  <cp:revision>2</cp:revision>
  <dc:subject/>
  <dc:title/>
</cp:coreProperties>
</file>