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внеочередного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03 июня 2016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20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Выбор победителя тендера по ПДО №006Т-СН-2016 (поставка щитов управления для нужд ОАО «Славнефть ЯНОС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3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ЗМТР №21-07/961 от 27.05.2016 .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одина М.А.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Признать Победителем Тендера по ПДО № 006Т-СН-2016 на условиях, указанных в Сводной таблице оферт (Приложение №3 к настоящему протоколу) ООО «Универсал электрик» (ИНН 7816136866, оферта исх. № б/н от 25.05.2016 г.).</w:t>
            </w:r>
          </w:p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   М.А. Бороди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02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7-01-31T08:02:00Z</dcterms:modified>
  <cp:revision>2</cp:revision>
  <dc:subject/>
  <dc:title/>
</cp:coreProperties>
</file>