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710" cy="821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о проводимых закупках можно найти на сайте ОАО «Славнефть-ЯНОС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fine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roslav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du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n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сбора коммерческих предложений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ч. 00 мин. 7 апреля 2014 г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ерческие предложения принимаются до назначенного срока окончания сбора оферт в запечатанном конверте, скрепленном печатью контрагента. Конверты доставляются представителем Претендента, экспресс-почтой или заказным письмом с уведомлением о вручении по адресу: 150000, г. Ярославль, ГКП, Московский пр-т д.130,  Тендерный комитет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письма должна содержать номер коммерческого запроса. Письма без номера коммерческого запроса не будут рассмотрены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ложения, представленные позже указанного срока, к рассмотрению не принимаютс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АО «Славнефть-ЯНОС» имеет право продлить срок подачи коммерческих предлож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 технического характера обращатьс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89"/>
        <w:gridCol w:w="1722"/>
        <w:gridCol w:w="1584"/>
        <w:gridCol w:w="2810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экономист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ае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слан Николаевич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(4852) 49-94-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(4852) 44-03-43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RaevR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yano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slavnef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.И.О.)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телефон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кс)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>По вопросам организационного характера обращатьс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701"/>
        <w:gridCol w:w="1559"/>
        <w:gridCol w:w="2835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Ведущий специалис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мина Надежда Владимиро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852) 49-82-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.И.О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телефон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кс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АО «Славнефть-ЯНОС» ответит на ваши письменные запросы, касающиеся разъяснений запроса коммерческих предложений, полученные не позднее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2» апреля 2014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 с разъяснениями вместе с указанием сути поступившего запроса одновременно будет доведен до сведения всех получателей настоящего предложения  без указания источника поступле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имание: настоящее предложение, ни при каких обстоятельствах не может расцениваться как публичная оферта. Соответственно, ОАО «Славнефть-ЯНОС»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1134" w:right="247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efinery.yaroslavl.su/index.php?module=ten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01:00Z</dcterms:created>
  <dc:creator>User</dc:creator>
  <dc:description/>
  <dc:language>en-US</dc:language>
  <cp:lastModifiedBy>Соколина Ольга Викторовна</cp:lastModifiedBy>
  <cp:lastPrinted>2014-03-27T09:58:00Z</cp:lastPrinted>
  <dcterms:modified xsi:type="dcterms:W3CDTF">2014-03-31T14:01:00Z</dcterms:modified>
  <cp:revision>2</cp:revision>
  <dc:subject/>
  <dc:title/>
</cp:coreProperties>
</file>