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64Т-СН-2015 (поставка запорной арматуры для нужд ОАО «Славнефть-ЯНОС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по ПДО № 064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Арматура ТЭК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б/н от 05.06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ПАО «БАЗ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оферта исх. № 530104-И-910/15 от 03.08.2015)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а условиях, указанных в Сводной таблице оферт (Приложение №3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9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59:00Z</dcterms:modified>
  <cp:revision>2</cp:revision>
  <dc:subject/>
  <dc:title/>
</cp:coreProperties>
</file>