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АО «Славнефть-ЯНОС</w:t>
        <w:tab/>
        <w:tab/>
        <w:tab/>
        <w:tab/>
        <w:t xml:space="preserve">                         </w:t>
        <w:tab/>
        <w:t xml:space="preserve">       31 августа  201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Style23"/>
              <w:numPr>
                <w:ilvl w:val="3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ind w:left="0" w:firstLine="3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обедителя тендер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 рабочих для АВО и градирен ОАО «Славнефть-ЯНОС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ДО 11-СС-2016 от 03.02.2016 г.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По вопросу №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явка на Службы директора по снабжению, с приложением сводной таблицы оферт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lineRule="auto" w:line="276" w:before="120" w:after="120"/>
              <w:ind w:firstLine="709"/>
              <w:jc w:val="both"/>
              <w:rPr>
                <w:rFonts w:cs="Arial"/>
              </w:rPr>
            </w:pPr>
            <w:r>
              <w:rPr/>
              <w:t xml:space="preserve">Выбор победителя тендера  </w:t>
            </w:r>
            <w:r>
              <w:rPr>
                <w:color w:val="000000"/>
              </w:rPr>
              <w:t>«</w:t>
            </w:r>
            <w:r>
              <w:rPr/>
              <w:t xml:space="preserve">Поставка </w:t>
            </w:r>
            <w:r>
              <w:rPr>
                <w:b/>
              </w:rPr>
              <w:t>колес рабочих для АВО и градирен ОАО «Славнефть-ЯНОС»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 (ПДО 11-СС-2016 от 03.02.2016 г.)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7" w:hRule="atLeast"/>
        </w:trPr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038" w:leader="none"/>
              </w:tabs>
              <w:spacing w:lineRule="auto" w:line="360" w:before="120" w:after="120"/>
              <w:ind w:left="0" w:firstLine="754"/>
              <w:contextualSpacing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ра 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 рабочих для АВО и градирен ОАО «Славнефть-ЯНОС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ДО 11-СС-2016 от 03.02.2016 г.) признать ООО «ФуллТэк Энерджи»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Е.Б Подгорн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0:00Z</dcterms:created>
  <dc:creator>Марфина Марина Александровна</dc:creator>
  <dc:description/>
  <cp:keywords/>
  <dc:language>en-US</dc:language>
  <cp:lastModifiedBy>Шабалкина Ольга Евгеньевна</cp:lastModifiedBy>
  <cp:lastPrinted>2015-05-15T08:45:00Z</cp:lastPrinted>
  <dcterms:modified xsi:type="dcterms:W3CDTF">2017-01-09T13:32:00Z</dcterms:modified>
  <cp:revision>15</cp:revision>
  <dc:subject/>
  <dc:title/>
</cp:coreProperties>
</file>