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70Т-СН-2014 (поставка деталей трубопроводов для нужд ОАО «Славнефть-Мегионнефтегаз», ОАО «Славнефть-Ярославнефтеоргсинте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70Т-СН-2014 </w:t>
            </w:r>
            <w:r>
              <w:rPr>
                <w:rFonts w:cs="Arial" w:ascii="Arial" w:hAnsi="Arial"/>
                <w:b/>
              </w:rPr>
              <w:t>ООО «АЗТС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ЗАО «ПЗКТ», ОАО «Трубодеталь», ОАО ПКФ «Сибметалл-Омск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ООО «Гермес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ООО “Завод “Нефтехим”, ООО “Комплект-92”, ООО “Спецпромтех-ИДТ”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3:03:00Z</dcterms:modified>
  <cp:revision>2</cp:revision>
  <dc:subject/>
  <dc:title/>
</cp:coreProperties>
</file>