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4 января 201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ереговоров с участниками и выбор победителя тендера по ПДО №236Т-СН-2014 (поставка труб сварных и бесшовных для нужд ОАО «СН-МНГ», ОАО «Славнефть-ЯНОС», ООО «СН-КНГ», ООО «Мегион-Геология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труб сварных и бесшовных для нужд       ОАО «Славнефть-Мегионнефтегаз», ОАО «Славнефть-Ярославнефтеоргсинтез», ООО   «Славнефть-Красноярскнефтегаз», ООО «Мегион-Геология» по ПДО № 236Т-СН-2014 по позициям № 6, 7, 8 Сводной таблицы оферт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236Т-СН-2014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>ОАО «Газпромтрубинвест» (позиции № 13, 14, 15, 16, 19, 22, 23, 24, 25 Сводной таблицы оферт), ОАО «ВМЗ» (позиции № 10, 11, 2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Сводной таблицы оферт), ЗАО ТД «Уралтрубосталь» (позиции № 2, 3, 3.1,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Сводной таблицы оферт),  ТОО «KSP STEEL» (позиция № 1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Сводной таблицы оферт),  ЗАО «ТД «ТМК» (позиции № 9, 20, 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Сводной таблицы оферт)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5-08T08:22:00Z</dcterms:modified>
  <cp:revision>2</cp:revision>
  <dc:subject/>
  <dc:title/>
</cp:coreProperties>
</file>