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5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насосного оборудования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насосного оборудовани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1" ию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1" августа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1" августа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авгус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PlatonovOB</dc:creator>
  <dc:description/>
  <cp:keywords/>
  <dc:language>en-US</dc:language>
  <cp:lastModifiedBy>EgorovNE</cp:lastModifiedBy>
  <cp:lastPrinted>2008-04-28T17:05:00Z</cp:lastPrinted>
  <dcterms:modified xsi:type="dcterms:W3CDTF">2008-07-02T07:00:00Z</dcterms:modified>
  <cp:revision>2</cp:revision>
  <dc:subject/>
  <dc:title>Извещение о проведении конкурса </dc:title>
</cp:coreProperties>
</file>