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5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поставки автотехники для нужд ОАО «Славнефть-Мегионнефтегаз»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автотехники для нужд ОАО «Славнефть-Мегионнефтегаз»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07" августа 2007 года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07" сен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07 " сен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01" ноября 2007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1:00Z</dcterms:created>
  <dc:creator>BorodinMA</dc:creator>
  <dc:description/>
  <cp:keywords/>
  <dc:language>en-US</dc:language>
  <cp:lastModifiedBy>BorodinMA</cp:lastModifiedBy>
  <dcterms:modified xsi:type="dcterms:W3CDTF">2007-08-06T13:57:00Z</dcterms:modified>
  <cp:revision>4</cp:revision>
  <dc:subject/>
  <dc:title>Извещение о проведении конкурса </dc:title>
</cp:coreProperties>
</file>