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вещение №08-СН-2007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без предварительного квалификационного отбора на право заключения договора на поставку насосного оборудования 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sz w:val="20"/>
        </w:rPr>
        <w:t xml:space="preserve">Открытого одноэтапного конкурса без предварительного квалификационного отбора </w:t>
      </w:r>
      <w:r>
        <w:rPr>
          <w:sz w:val="20"/>
          <w:szCs w:val="20"/>
        </w:rPr>
        <w:t>на право заключения договора на поставку насосного оборудования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24" августа 2007 года 15 часов 00 минут (время московское)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24" сентября 2007 года 15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 24 " сентября 2007 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15" ноября 2007 года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, 4-й Лесной пер., д.4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ин Михаил Александрович, тел.: (495) 787-8254; факс (495) 777-7387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314512">
    <w:name w:val="rvts314512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18:00Z</dcterms:created>
  <dc:creator>TretiakovaMA</dc:creator>
  <dc:description/>
  <cp:keywords/>
  <dc:language>en-US</dc:language>
  <cp:lastModifiedBy>EgorovNE</cp:lastModifiedBy>
  <dcterms:modified xsi:type="dcterms:W3CDTF">2007-08-24T13:18:00Z</dcterms:modified>
  <cp:revision>2</cp:revision>
  <dc:subject/>
  <dc:title>Извещение о проведении конкурса </dc:title>
</cp:coreProperties>
</file>