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Извещение №05-СН-2008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"/>
        <w:spacing w:before="0" w:after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О проведении Открытого одноэтапного конкурса без предварительного квалификационного отбора  на право заключения договора на поставку буровых укрытий</w:t>
      </w:r>
    </w:p>
    <w:p>
      <w:pPr>
        <w:pStyle w:val="Normal"/>
        <w:spacing w:before="0" w:after="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>Открытого одноэтапного конкурса с лотовой закупкой на право заключения договора на поставку буровых укрытий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11" апреля 2008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12" мая 2008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12" мая 2008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30" июня 2008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, 4-й Лесной пер., д.4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дин Михаил Александрович, тел.: (495) 787-8254; факс (495) 777-7387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56:00Z</dcterms:created>
  <dc:creator>TretiakovaMA</dc:creator>
  <dc:description/>
  <cp:keywords/>
  <dc:language>en-US</dc:language>
  <cp:lastModifiedBy>EgorovNE</cp:lastModifiedBy>
  <dcterms:modified xsi:type="dcterms:W3CDTF">2008-04-14T09:56:00Z</dcterms:modified>
  <cp:revision>2</cp:revision>
  <dc:subject/>
  <dc:title>Извещение о проведении конкурса </dc:title>
</cp:coreProperties>
</file>