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016-СЯ-2008 </w:t>
      </w:r>
    </w:p>
    <w:p>
      <w:pPr>
        <w:pStyle w:val="Heading2"/>
        <w:tabs>
          <w:tab w:val="clear" w:pos="708"/>
          <w:tab w:val="left" w:pos="0" w:leader="none"/>
        </w:tabs>
        <w:spacing w:before="0" w:after="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i/>
          <w:szCs w:val="20"/>
        </w:rPr>
        <w:t xml:space="preserve">О проведении Открытого одноэтапного конкурса на право заключения договора </w:t>
      </w:r>
      <w:r>
        <w:rPr>
          <w:bCs/>
          <w:i/>
          <w:iCs/>
        </w:rPr>
        <w:t>на выполнение энергетического обследования (энергоаудита) предприятия ОАО «Славнефть-ЯНОС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Открытое акционерное общество «Славнефть-Ярославнефтеоргсинтез» извещает о проведении </w:t>
      </w:r>
      <w:r>
        <w:rPr>
          <w:sz w:val="22"/>
          <w:szCs w:val="20"/>
        </w:rPr>
        <w:t xml:space="preserve">Открытого одноэтапного конкурса на право заключения договора </w:t>
      </w:r>
      <w:r>
        <w:rPr>
          <w:bCs/>
          <w:sz w:val="22"/>
        </w:rPr>
        <w:t>на проведение энергетического обследования предприятия.</w:t>
      </w:r>
    </w:p>
    <w:p>
      <w:pPr>
        <w:pStyle w:val="21"/>
        <w:rPr>
          <w:sz w:val="22"/>
        </w:rPr>
      </w:pPr>
      <w:r>
        <w:rPr>
          <w:sz w:val="22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начала приема предложений</w:t>
      </w:r>
      <w:r>
        <w:rPr>
          <w:rFonts w:cs="Times New Roman" w:ascii="Times New Roman" w:hAnsi="Times New Roman"/>
          <w:sz w:val="22"/>
        </w:rPr>
        <w:t xml:space="preserve"> - 23 мая 2008 года 13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окончания приема предложений</w:t>
      </w:r>
      <w:r>
        <w:rPr>
          <w:rFonts w:cs="Times New Roman" w:ascii="Times New Roman" w:hAnsi="Times New Roman"/>
          <w:sz w:val="22"/>
        </w:rPr>
        <w:t xml:space="preserve"> - 24 июня 2008 года 13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0"/>
        </w:rPr>
        <w:t>Участником конкурса может быть любая организация обладающая правами юридического лица, имеющая свидетельство о включении в реестр организаций допущенных к проведению энергетических обследований на предприятиях нефтехимической и нефтеперерабатывающей промышленности. Требования к участникам конкурса, требования к порядку подтверждения соответствия этим требованиям, подробное техническое задание, а также процедуры проведения конкурса содержатся в Конкурсной документации, которая будет предоставлена любому участнику конкурса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2"/>
          <w:szCs w:val="20"/>
        </w:rPr>
        <w:t>Организатор конкурса (</w:t>
      </w:r>
      <w:r>
        <w:rPr>
          <w:b/>
          <w:bCs/>
          <w:sz w:val="22"/>
          <w:szCs w:val="20"/>
        </w:rPr>
        <w:t>ОАО «Славнефть-ЯНОС»</w:t>
      </w:r>
      <w:r>
        <w:rPr>
          <w:rStyle w:val="StrongEmphasis"/>
          <w:sz w:val="22"/>
          <w:szCs w:val="20"/>
        </w:rPr>
        <w:t xml:space="preserve">) проведет процедуру их публичного вскрытия 24 июня 2008 года в 14 часов 00 минут (время московское) </w:t>
      </w:r>
      <w:r>
        <w:rPr>
          <w:sz w:val="22"/>
          <w:szCs w:val="20"/>
        </w:rPr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2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ремя проведения конкурса: до 4 июля 2008 года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</w:rPr>
        <w:t>Место проведения конкурса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оссийская Федерация, 150023, город Ярославль, Московский проспект, дом 130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</w:rPr>
        <w:t xml:space="preserve">Лимитная  цена конкурса – 5 580 000 (пять миллионов пятьсот восемьдесят тысяч) рублей (без НДС). 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  <w:sz w:val="22"/>
        </w:rPr>
        <w:t>«Славнефть-ЯНОС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Шатунов Виктор Викторович, тел.: (4852) 49-94-30;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мирнов Алексей Владимирович, тел.: (4852) 49-94-33; факс (4852) 47-79-54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314512">
    <w:name w:val="rvts314512"/>
    <w:basedOn w:val="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0" w:right="150" w:hanging="0"/>
    </w:pPr>
    <w:rPr>
      <w:rFonts w:ascii="Tahoma" w:hAnsi="Tahoma" w:eastAsia="Arial Unicode MS" w:cs="Tahoma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3:00Z</dcterms:created>
  <dc:creator>TretiakovaMA</dc:creator>
  <dc:description/>
  <cp:keywords/>
  <dc:language>en-US</dc:language>
  <cp:lastModifiedBy>EgorovNE</cp:lastModifiedBy>
  <cp:lastPrinted>2008-05-19T15:34:00Z</cp:lastPrinted>
  <dcterms:modified xsi:type="dcterms:W3CDTF">2008-05-20T13:23:00Z</dcterms:modified>
  <cp:revision>2</cp:revision>
  <dc:subject/>
  <dc:title>Извещение о проведении конкурса </dc:title>
</cp:coreProperties>
</file>