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10 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мебели 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для нужд ОАО «Славнефть-ЯНОС»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мебели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1" января 2008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0" феврал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20 " февраля 2008 года в 16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Московский проспект, дои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Московский проспект, дом 130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Богова Елена Владимировна, тел.: (4852) 49-89-72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2:00Z</dcterms:created>
  <dc:creator>TretiakovaMA</dc:creator>
  <dc:description/>
  <cp:keywords/>
  <dc:language>en-US</dc:language>
  <cp:lastModifiedBy>USER</cp:lastModifiedBy>
  <cp:lastPrinted>2008-01-21T10:42:00Z</cp:lastPrinted>
  <dcterms:modified xsi:type="dcterms:W3CDTF">2008-01-21T12:51:00Z</dcterms:modified>
  <cp:revision>9</cp:revision>
  <dc:subject/>
  <dc:title>Извещение о проведении конкурса </dc:title>
</cp:coreProperties>
</file>