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О</w:t>
      </w:r>
      <w:r>
        <w:rPr>
          <w:sz w:val="24"/>
          <w:szCs w:val="24"/>
          <w:lang w:eastAsia="ru-RU"/>
        </w:rPr>
        <w:t xml:space="preserve"> созыве общего собрания участников (акционеров) эмитента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 созыве общего собрания участников (акционеров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2.1. Вид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  <w:lang w:eastAsia="ru-RU"/>
              </w:rPr>
              <w:t>внеочередно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  <w:lang w:eastAsia="ru-RU"/>
              </w:rPr>
              <w:t>заочное голосование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чтовый адрес, по которому акционеры могут направлять заполненные бюллетени для голосования на собрании: 150003, г. Ярославль, ул. Победы, д.15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для данного вида собрания не предусмотрено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 Дата окончания приема бюллетеней для голосования (в случае проведения общего собрания в форме заочного голосования)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02 апреля 2012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2.6. 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1 марта  2012 год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. О прекращении полномочий  Генерального директора Общества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. О ликвидации ОАО «Славнефть-Ярославнефтепродукт» и назначении ликвидационной комисс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  информацией (материалами), предоставляемой лицам, имеющим право на участие в собрании, при подготовке к проведению внеочередного общего собрания акционеров Общества, можно ознакомиться в рабочие дни с 8-00 до 17-00, начиная с 13 марта 2012 года по адресу: г. Ярославль, ул. Победы, д. 15, каб. 15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3:00Z</dcterms:created>
  <dc:creator>PautovaUL</dc:creator>
  <dc:description/>
  <cp:keywords/>
  <dc:language>en-US</dc:language>
  <cp:lastModifiedBy>PautovaUL</cp:lastModifiedBy>
  <cp:lastPrinted>2012-03-01T10:48:00Z</cp:lastPrinted>
  <dcterms:modified xsi:type="dcterms:W3CDTF">2012-03-01T06:52:00Z</dcterms:modified>
  <cp:revision>3</cp:revision>
  <dc:subject/>
  <dc:title/>
</cp:coreProperties>
</file>