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«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Courier New" w:hAnsi="Courier New;Courier New" w:eastAsia="Times New Roman;Times New Roman" w:cs="Courier New;Courier New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Courier New" w:ascii="Courier New;Courier New" w:hAnsi="Courier New;Courier New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1. Кворум заседания совета директоров эмитента и 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орум для проведения заседания Совета директоров соблюд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Голосов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за»</w:t>
              <w:tab/>
              <w:tab/>
              <w:tab/>
              <w:t>-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против»</w:t>
              <w:tab/>
              <w:tab/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воздержался»</w:t>
              <w:tab/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соответствии с п. 8.11 Устава ОАО «НГК «Славнефть» решение при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вопросу 1: Рассмотрение предложений акционеров в повестку дня годового общего собрания акционеров, по выдвижению кандидатов в Совет директоров и Ревизионную комиссию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1.1.</w:t>
              <w:tab/>
              <w:t>Включить в список кандидатур для голосования по выборам в Совет директоров ОАО «НГК «Славнефть» на годовом общем собрании акционеров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Баранов Виталий Витальевич – заместитель председателя правления, заместитель генерального директора ОАО «Газпром нефть» по организацион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Барриос Альфред (Barrios Alfred) – исполнительный вице-президент по переработке и торговле ОАО «ТНК-ВР Менеджм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Дашьян Карэн Николаевич – менеджер актива «Славнефть» ОАО «Газпром 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Доддс Александр (Dodds Alexander) – исполнительный вице-президент по разведке и добыче ОАО «ТНК-BP Менеджм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Дюков Александр Валерьевич – председатель правления, генеральный директор ОАО «Газпром 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Половец Станислав (Polovets Stanislav) – главный управляющий директор Консорциума А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</w:t>
              <w:tab/>
              <w:t>Хак Джереми (Huck Jeremy) – президент BP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</w:t>
              <w:tab/>
              <w:t>Хан Герман Борисович – исполнительный директор ОАО «ТНК-BP Менеджм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</w:t>
              <w:tab/>
              <w:t>Чернер Анатолий Моисеевич – заместитель председателя правления, заместитель генерального директора ОАО «Газпром нефть» по логистике, переработке и с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.</w:t>
              <w:tab/>
              <w:t>Яковлев Вадим Владиславович – заместитель председателя правления, первый заместитель генерального директора ОАО «Газпром неф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1.2.</w:t>
              <w:tab/>
              <w:t>Включить в список кандидатур для голосования по выборам в Ревизионную комиссию ОАО «НГК «Славнефть» на годовом общем собрании акционеров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Белобров Андрей Викторович - заместитель начальника департамента -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аппарата правления ОАО «Газпр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Владимирова Екатерина Борисовна – заместитель директора департамента внешней отчетности управления финансового контроля БФ Финансы ОАО «ТНК-ВР Менеджм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Ковалев Виталий Анатольевич - начальник отдела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аппарата правления ОАО «Газпр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Титов Антон Анатольевич – менеджер департамента аудита разведки и добычи управления внутреннего аудита ОАО «ТНК-ВР Менеджм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Чуланов Григорий Александрович – заместитель директора департамента внешней отчетности управления финансового контроля БФ Финансы ОАО «ТНК-ВР Менеджм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Шафир Надежда Николаевна - главный специалист отдела методологии департамента внутреннего аудита ОАО «Газпром 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5.03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06.03.2012, протокол № 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4:00Z</dcterms:created>
  <dc:creator>Никандрова Людмила Николаевна</dc:creator>
  <dc:description/>
  <dc:language>en-US</dc:language>
  <cp:lastModifiedBy>Егоров Никита Евгеньевич</cp:lastModifiedBy>
  <cp:lastPrinted>2012-03-06T17:13:00Z</cp:lastPrinted>
  <dcterms:modified xsi:type="dcterms:W3CDTF">2012-03-06T13:14:00Z</dcterms:modified>
  <cp:revision>2</cp:revision>
  <dc:subject/>
  <dc:title/>
</cp:coreProperties>
</file>