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(дата закрытия реестр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неочередном общем собрании акционеров - 22 декабря 2011 г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, на которую составляется список владельцев именных эмиссионными ценных бумаг эмитента: 05 октября 2011 года, 18.0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10.10.2011, протокол № 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Начальник ДРиСК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 Цурцум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0:00Z</dcterms:created>
  <dc:creator>Никандрова Людмила Николаевна</dc:creator>
  <dc:description/>
  <dc:language>en-US</dc:language>
  <cp:lastModifiedBy> </cp:lastModifiedBy>
  <dcterms:modified xsi:type="dcterms:W3CDTF">2011-10-10T11:20:00Z</dcterms:modified>
  <cp:revision>2</cp:revision>
  <dc:subject/>
  <dc:title/>
</cp:coreProperties>
</file>