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sz w:val="24"/>
              </w:rPr>
              <w:t>Ежеквартальный отчет ОАО «Славнефть-Ярославнефтепродукт» за 4 квартал 2011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>квартал 2011 года</w:t>
            </w:r>
          </w:p>
          <w:p>
            <w:pPr>
              <w:pStyle w:val="Normal"/>
              <w:ind w:left="57" w:right="57" w:hanging="0"/>
              <w:rPr/>
            </w:pPr>
            <w:bookmarkStart w:id="0" w:name="lentaEventDataGrid_eventBodyLabel"/>
            <w:bookmarkEnd w:id="0"/>
            <w:r>
              <w:rPr>
                <w:sz w:val="24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07.02.2012. </w:t>
              <w:br/>
              <w:t xml:space="preserve">2.3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/>
              <w:t xml:space="preserve">http://www.slavneft.ru/information/yaroslavnefteproduct_quarterlyreport.php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2.4. Порядок предоставления эмитентом копий ежеквартального отчета заинтересованным лицам. </w:t>
              <w:br/>
              <w:t xml:space="preserve"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www.slavneft.ru/shareholder/sub_disclosure/yaroslavnefteproduct/normdoc/ 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7:00Z</dcterms:created>
  <dc:creator>PautovaUL</dc:creator>
  <dc:description/>
  <cp:keywords/>
  <dc:language>en-US</dc:language>
  <cp:lastModifiedBy>PautovaUL</cp:lastModifiedBy>
  <cp:lastPrinted>2011-08-16T11:51:00Z</cp:lastPrinted>
  <dcterms:modified xsi:type="dcterms:W3CDTF">2012-02-07T09:28:00Z</dcterms:modified>
  <cp:revision>3</cp:revision>
  <dc:subject/>
  <dc:title/>
</cp:coreProperties>
</file>