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созыве общего собрания акционеров эмитент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общего собрания акционеров эмитента: Внеочередно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Форма проведения общего собрания акционеров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 (совместное присутстви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– должны направляться заполненные бюллетени для голос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декабря 2011 года в г. Москве (ул. Новослободская, 23, Novotel, этаж 2, зал «Вашингтон») в 14.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, по которому могут направляться заполненные бюллетени: 125047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Время начала регистрации лиц, принимающих участие в общем собрании акционеров эмитента: 22 декабря 2011 года с 13.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Дата окончания приема бюллетеней для голосования (в случае проведения общего собрания в форме заочного голосования): Для данной формы собрания не заполня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составления списка лиц, имеющих право на участие в общем собрании акционеров эмитента: 05 октября 2011 года, 18.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 Повестка дня общего собрания акционеров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 досрочном прекращении полномочий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Об избрании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 Москва, 4-й Лесной пер., дом 4, офис ОАО «НГК «Славнефть» /тел.(495) 7777286/; г. Москва, ул. Стромынка, дом 18, корп. 13, ОАО «Регистратор Р.О.С.Т.» /тел.(495) 7717335/, в рабочие дни с 10.00 до 16.00, начиная с 02 декабря 2011 года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Начальник ДРиСК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В. Цурцум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0:00Z</dcterms:created>
  <dc:creator>Никандрова Людмила Николаевна</dc:creator>
  <dc:description/>
  <dc:language>en-US</dc:language>
  <cp:lastModifiedBy> </cp:lastModifiedBy>
  <dcterms:modified xsi:type="dcterms:W3CDTF">2011-10-10T11:20:00Z</dcterms:modified>
  <cp:revision>2</cp:revision>
  <dc:subject/>
  <dc:title/>
</cp:coreProperties>
</file>