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ГК «Слав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262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175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1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lavneft.ru/information/slavnef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акционеров эмитента: Внеочередн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Форма проведения общего собрания акционеров эмитен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(совместное присутств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11 года. г. Москва, ул. Новослободская, д. 23, Novotel, 2 этаж, зал «Вашингтон». Время начала регистрации лиц, имевших право на участие в собрании, - 13:00.</w:t>
            </w:r>
          </w:p>
          <w:p>
            <w:pPr>
              <w:pStyle w:val="Normal"/>
              <w:autoSpaceDE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рытия собрания – 14:00.</w:t>
            </w:r>
          </w:p>
          <w:p>
            <w:pPr>
              <w:pStyle w:val="Normal"/>
              <w:autoSpaceDE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 регистрации лиц, имевших право на участие в собрании, - 14:20.</w:t>
            </w:r>
          </w:p>
          <w:p>
            <w:pPr>
              <w:pStyle w:val="Normal"/>
              <w:autoSpaceDE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подсчета голосов – 14:25.</w:t>
            </w:r>
          </w:p>
          <w:p>
            <w:pPr>
              <w:pStyle w:val="Normal"/>
              <w:autoSpaceDE w:val="tru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крытия собрания -</w:t>
              <w:tab/>
              <w:t>14:35</w:t>
            </w:r>
            <w:r>
              <w:rPr>
                <w:rFonts w:cs="JournalSans;Times New Roman" w:ascii="JournalSans;Times New Roman" w:hAnsi="JournalSans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Кворум общего собрания акционеров эмитента: Кворум собрания имел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spacing w:lineRule="exact" w:line="280" w:before="0" w:after="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.5.1. О досрочном прекращении полномочий членов Совета директоров ОАО «НГК «Славнефть»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spacing w:lineRule="exact" w:line="280" w:before="0" w:after="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.5.2. Об избрании членов Совета директоров ОАО «НГК «Славнефт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930"/>
            </w:tblGrid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autoSpaceDE w:val="true"/>
                    <w:spacing w:lineRule="exact" w:line="280" w:before="0" w:after="60"/>
                    <w:ind w:left="14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6.1.</w:t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autoSpaceDE w:val="true"/>
                    <w:spacing w:lineRule="exact" w:line="280" w:before="240" w:after="0"/>
                    <w:ind w:left="-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лосовали: </w:t>
                  </w:r>
                </w:p>
                <w:p>
                  <w:pPr>
                    <w:pStyle w:val="Normal"/>
                    <w:autoSpaceDE w:val="true"/>
                    <w:spacing w:lineRule="exact" w:line="280"/>
                    <w:ind w:left="-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ЗА» - 3 563 647 803 (Три миллиарда пятьсот шестьдесят три миллиона шестьсот сорок семь тысяч восемьсот три) голоса, что составляет 99,9966 % от общего количества голосов лиц, принявших участие в собрании по вопросу N 1 повестки дня.</w:t>
                  </w:r>
                </w:p>
                <w:p>
                  <w:pPr>
                    <w:pStyle w:val="Normal"/>
                    <w:autoSpaceDE w:val="true"/>
                    <w:spacing w:lineRule="exact" w:line="280"/>
                    <w:ind w:left="-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- 0 (Ноль) голосов, что составляет 0,0000% от общего количества голосов лиц, принявших участие в собрании по вопросу N 1 повестки дня.</w:t>
                  </w:r>
                </w:p>
                <w:p>
                  <w:pPr>
                    <w:pStyle w:val="Normal"/>
                    <w:autoSpaceDE w:val="true"/>
                    <w:spacing w:lineRule="exact" w:line="280"/>
                    <w:ind w:left="-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0 (Ноль) голосов, что составляет 0,0000% от общего количества голосов лиц, принявших участие в собрании по вопросу N 1 повестки дня.</w:t>
                  </w:r>
                </w:p>
                <w:p>
                  <w:pPr>
                    <w:pStyle w:val="Normal"/>
                    <w:autoSpaceDE w:val="true"/>
                    <w:spacing w:lineRule="exact" w:line="280"/>
                    <w:ind w:left="-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принято.</w:t>
                  </w:r>
                </w:p>
                <w:p>
                  <w:pPr>
                    <w:pStyle w:val="Normal"/>
                    <w:autoSpaceDE w:val="tru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рочно прекратить полномочия членов Совета директоров ОАО «НГК «Славнефть», избранных годовым общим собранием акционеров 29 июня 2011 года.</w:t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28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8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true"/>
              <w:spacing w:lineRule="exact" w:line="280"/>
              <w:ind w:left="14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  <w:r>
              <w:rPr>
                <w:rFonts w:cs="Arial" w:ascii="JournalSans;Times New Roman" w:hAnsi="JournalSans;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true"/>
              <w:spacing w:lineRule="exact" w:line="280"/>
              <w:ind w:left="851" w:hanging="0"/>
              <w:jc w:val="both"/>
              <w:rPr/>
            </w:pPr>
            <w:r>
              <w:rPr>
                <w:sz w:val="24"/>
                <w:szCs w:val="24"/>
              </w:rPr>
              <w:t>При голосовании по вопросу N 2 повестки дня собрания «Об избрании членов Совета директоров ОАО «НГК «Славнефть» кумулятивные голоса распределились следующим образом:</w:t>
            </w:r>
          </w:p>
          <w:tbl>
            <w:tblPr>
              <w:tblW w:w="8819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739"/>
              <w:gridCol w:w="2513"/>
            </w:tblGrid>
            <w:tr>
              <w:trPr/>
              <w:tc>
                <w:tcPr>
                  <w:tcW w:w="6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13" w:leader="none"/>
                    </w:tabs>
                    <w:autoSpaceDE w:val="true"/>
                    <w:spacing w:lineRule="exact" w:line="280"/>
                    <w:ind w:left="-108" w:right="-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кандидата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48" w:leader="none"/>
                      <w:tab w:val="left" w:pos="9113" w:leader="none"/>
                    </w:tabs>
                    <w:autoSpaceDE w:val="true"/>
                    <w:snapToGrid w:val="false"/>
                    <w:spacing w:lineRule="exact" w:line="280"/>
                    <w:ind w:left="426" w:right="-1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13" w:leader="none"/>
                    </w:tabs>
                    <w:autoSpaceDE w:val="true"/>
                    <w:spacing w:lineRule="exact" w:line="280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ранов Виталий Виталье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563 742 798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48" w:leader="none"/>
                      <w:tab w:val="left" w:pos="9113" w:leader="none"/>
                    </w:tabs>
                    <w:autoSpaceDE w:val="true"/>
                    <w:snapToGrid w:val="false"/>
                    <w:spacing w:lineRule="exact" w:line="280"/>
                    <w:ind w:left="426" w:right="-1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13" w:leader="none"/>
                    </w:tabs>
                    <w:autoSpaceDE w:val="true"/>
                    <w:spacing w:lineRule="exact" w:line="280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шьян Карэн Николае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563 736 788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48" w:leader="none"/>
                      <w:tab w:val="left" w:pos="9113" w:leader="none"/>
                    </w:tabs>
                    <w:autoSpaceDE w:val="true"/>
                    <w:snapToGrid w:val="false"/>
                    <w:spacing w:lineRule="exact" w:line="280"/>
                    <w:ind w:left="426" w:right="-1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13" w:leader="none"/>
                    </w:tabs>
                    <w:autoSpaceDE w:val="true"/>
                    <w:spacing w:lineRule="exact" w:line="280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ддс Александр (Dodds Alexander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563 748 838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48" w:leader="none"/>
                      <w:tab w:val="left" w:pos="9113" w:leader="none"/>
                    </w:tabs>
                    <w:autoSpaceDE w:val="true"/>
                    <w:snapToGrid w:val="false"/>
                    <w:spacing w:lineRule="exact" w:line="280"/>
                    <w:ind w:left="426" w:right="-1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13" w:leader="none"/>
                    </w:tabs>
                    <w:autoSpaceDE w:val="true"/>
                    <w:spacing w:lineRule="exact" w:line="280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юков Александр Валерье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563 738 248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48" w:leader="none"/>
                      <w:tab w:val="left" w:pos="9113" w:leader="none"/>
                    </w:tabs>
                    <w:autoSpaceDE w:val="true"/>
                    <w:snapToGrid w:val="false"/>
                    <w:spacing w:lineRule="exact" w:line="280"/>
                    <w:ind w:left="426" w:right="-1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13" w:leader="none"/>
                    </w:tabs>
                    <w:autoSpaceDE w:val="true"/>
                    <w:spacing w:lineRule="exact" w:line="280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овец Станислав (Polovets Stanislav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563 748 588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48" w:leader="none"/>
                      <w:tab w:val="left" w:pos="9113" w:leader="none"/>
                    </w:tabs>
                    <w:autoSpaceDE w:val="true"/>
                    <w:snapToGrid w:val="false"/>
                    <w:spacing w:lineRule="exact" w:line="280"/>
                    <w:ind w:left="426" w:right="-1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13" w:leader="none"/>
                    </w:tabs>
                    <w:autoSpaceDE w:val="true"/>
                    <w:spacing w:lineRule="exact" w:line="280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йзулин Амир Зюфяро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563 748 588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48" w:leader="none"/>
                      <w:tab w:val="left" w:pos="9113" w:leader="none"/>
                    </w:tabs>
                    <w:autoSpaceDE w:val="true"/>
                    <w:snapToGrid w:val="false"/>
                    <w:spacing w:lineRule="exact" w:line="280"/>
                    <w:ind w:left="426" w:right="-1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13" w:leader="none"/>
                    </w:tabs>
                    <w:autoSpaceDE w:val="true"/>
                    <w:spacing w:lineRule="exact" w:line="280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к Джереми (Huck Jeremy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563 749 938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48" w:leader="none"/>
                      <w:tab w:val="left" w:pos="9113" w:leader="none"/>
                    </w:tabs>
                    <w:autoSpaceDE w:val="true"/>
                    <w:snapToGrid w:val="false"/>
                    <w:spacing w:lineRule="exact" w:line="280"/>
                    <w:ind w:left="426" w:right="-1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13" w:leader="none"/>
                    </w:tabs>
                    <w:autoSpaceDE w:val="true"/>
                    <w:spacing w:lineRule="exact" w:line="280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н Герман Борисо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563 771 388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48" w:leader="none"/>
                      <w:tab w:val="left" w:pos="9113" w:leader="none"/>
                    </w:tabs>
                    <w:autoSpaceDE w:val="true"/>
                    <w:snapToGrid w:val="false"/>
                    <w:spacing w:lineRule="exact" w:line="280"/>
                    <w:ind w:left="426" w:right="-1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13" w:leader="none"/>
                    </w:tabs>
                    <w:autoSpaceDE w:val="true"/>
                    <w:spacing w:lineRule="exact" w:line="280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нер Анатолий Моисее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563 737 288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48" w:leader="none"/>
                      <w:tab w:val="left" w:pos="9113" w:leader="none"/>
                    </w:tabs>
                    <w:autoSpaceDE w:val="true"/>
                    <w:snapToGrid w:val="false"/>
                    <w:spacing w:lineRule="exact" w:line="280"/>
                    <w:ind w:left="426" w:right="-1" w:hanging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13" w:leader="none"/>
                    </w:tabs>
                    <w:autoSpaceDE w:val="true"/>
                    <w:spacing w:lineRule="exact" w:line="280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ковлев Вадим Владиславо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 563 746 588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13" w:leader="none"/>
              </w:tabs>
              <w:autoSpaceDE w:val="true"/>
              <w:spacing w:lineRule="exact" w:line="280"/>
              <w:ind w:left="567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отдано 0 (Ноль) кумулятивных голосов.</w:t>
            </w:r>
          </w:p>
          <w:p>
            <w:pPr>
              <w:pStyle w:val="Normal"/>
              <w:autoSpaceDE w:val="true"/>
              <w:spacing w:lineRule="exact" w:line="28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отдано 0 (Ноль) кумулятивных голосов.</w:t>
            </w:r>
          </w:p>
          <w:p>
            <w:pPr>
              <w:pStyle w:val="Normal"/>
              <w:autoSpaceDE w:val="true"/>
              <w:spacing w:lineRule="exact" w:line="28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spacing w:lineRule="exact" w:line="28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членами Совета директоров ОАО «НГК «Славнефть» лиц, набравших наибольшее число голосов по итогам кумулятивного голосова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ind w:left="113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италия Витальевич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ind w:left="113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ьяна Карэна Николаевич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ind w:left="113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дса Александра (Dodds Alexander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ind w:left="113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Александра Валерьевич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ind w:left="113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ца Станислава (Polovets Stanislav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ind w:left="113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зулина Амира Зюфярович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ind w:left="113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 Джереми (Huck Jerem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ind w:left="113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 Германа Борисович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ind w:left="113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ра Анатолия Моисеевич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280"/>
              <w:ind w:left="113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Вадима Владиславович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Дата составления и номер протокола общего собрания акционеров эмитента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, протокол № 4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рухач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spacing w:lineRule="auto" w:line="360" w:before="40" w:after="0"/>
      <w:ind w:firstLine="72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3:00Z</dcterms:created>
  <dc:creator>Никандрова Людмила Николаевна</dc:creator>
  <dc:description/>
  <dc:language>en-US</dc:language>
  <cp:lastModifiedBy> </cp:lastModifiedBy>
  <cp:lastPrinted>2011-07-01T12:58:00Z</cp:lastPrinted>
  <dcterms:modified xsi:type="dcterms:W3CDTF">2011-12-26T09:13:00Z</dcterms:modified>
  <cp:revision>2</cp:revision>
  <dc:subject/>
  <dc:title>Приложение 21</dc:title>
</cp:coreProperties>
</file>