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О выплаченных доходах по эмиссионным ценным бумагам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Courier New" w:ascii="Courier New" w:hAnsi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1. 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ыкновенные именные бездокументарные ак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2. Государственный регистрационный номер выпуска эмиссионных ценных бумаг эмитента и дата его государственной регистрации эмиссионных ценных бумаг эмитента: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-01-00221-А от 17.06.200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3. Отчетный период, за который выплачивались доходы по эмиссионным ценным бумагам эмитента: </w:t>
            </w:r>
            <w:r>
              <w:rPr>
                <w:rFonts w:eastAsia="Times New Roman" w:cs="Times New Roman" w:ascii="Times New Roman" w:hAnsi="Times New Roman"/>
                <w:b/>
              </w:rPr>
              <w:t>По результатам 2013 финансового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4. Общий размер начисленных доходов по эмиссионным ценным бумагам эмитента и размер начисленных доходов в расчете на одну эмиссионную ценную бумагу эмитент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щий размер начисленных доходов по эмиссионным ценным бумагам эмитента – 11 838 052 620 (Одиннадцать миллиардов восемьсот тридцать восемь миллионов пятьдесят две тысячи шестьсот двадцать) рублей, в размере 2,49 руб. на одну обыкновенную акц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5. Форма выплаты доходов по эмиссионным ценным бумагам эмитента: </w:t>
            </w:r>
            <w:r>
              <w:rPr>
                <w:rFonts w:eastAsia="Times New Roman" w:cs="Times New Roman" w:ascii="Times New Roman" w:hAnsi="Times New Roman"/>
                <w:b/>
              </w:rPr>
              <w:t>Денежные средства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6. Дата, в которую обязательство по выплате доходов по эмиссионным ценным бумагам эмитента должно быть исполнено - дата окончания этого срок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- номинальным держателям и доверительным управляющим, являющимся профессиональными участниками рынка ценных бумаг, – до 01 августа 2014 года включ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- другим зарегистрированным в реестре акционеров лицам – до 22 августа 2014 года включительно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7. Общий размер доходов, выплаченных по эмиссионным ценным бумагам эмитен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</w:rPr>
              <w:t>836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</w:rPr>
              <w:t>941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662,68 (Одиннадцать миллиардов восемьсот тридцать шесть миллионов девятьсот сорок одна тысяча шестьсот шестьдесят два рубля 68 копеек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 </w:t>
            </w:r>
            <w:r>
              <w:rPr>
                <w:rFonts w:eastAsia="Times New Roman" w:cs="Times New Roman" w:ascii="Times New Roman" w:hAnsi="Times New Roman"/>
                <w:b/>
              </w:rPr>
              <w:t>Обязательство по выплате дивидендов по акциям эмитента исполнено, кроме случаев, когда лицо, зарегистрированное в реестре акционеров эмитента, своевременно не информировало об изменениях своих анкетных данных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В. Цурцум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9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09-29T09:39:00Z</dcterms:modified>
  <cp:revision>2</cp:revision>
  <dc:subject/>
  <dc:title/>
</cp:coreProperties>
</file>