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«О неисполнении обязательств эмитента перед владельцами его эмиссионных ценных бумаг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: </w:t>
            </w:r>
            <w:r>
              <w:rPr>
                <w:rFonts w:eastAsia="Times New Roman" w:cs="Times New Roman" w:ascii="Times New Roman" w:hAnsi="Times New Roman"/>
                <w:b/>
              </w:rPr>
              <w:t>Именные обыкновенные бездокументарные 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rFonts w:eastAsia="Times New Roman" w:cs="Times New Roman" w:ascii="Times New Roman" w:hAnsi="Times New Roman"/>
                <w:b/>
              </w:rPr>
              <w:t>1-01-00221-А от 17.06.2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Обязательство по выплате дивидендов по результатам 2013 финансового года в размере - </w:t>
            </w:r>
            <w:r>
              <w:rPr>
                <w:rFonts w:cs="Times New Roman" w:ascii="Times New Roman" w:hAnsi="Times New Roman"/>
                <w:b/>
              </w:rPr>
              <w:t>11 838 052 620 (Одиннадцать миллиардов восемьсот тридцать восемь миллионов пятьдесят две тысячи шестьсот два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4. Дата, в которую обязательство эмитента должно быть исполнено - дата окончания этого срока: - </w:t>
            </w:r>
            <w:r>
              <w:rPr>
                <w:rFonts w:cs="Times New Roman" w:ascii="Times New Roman" w:hAnsi="Times New Roman"/>
                <w:b/>
              </w:rPr>
              <w:t>номинальным держателям и доверительным управляющим, являющимся профессиональными участниками рынка ценных бумаг, – до 01 августа 2014 года включ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другим зарегистрированным в реестре акционеров лицам – до 22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вгуста 2014 года включ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5. Факт частичного неисполнения эмитентом соответствующего обязательства перед владельцами его эмиссионных ценных бумаг: </w:t>
            </w:r>
            <w:r>
              <w:rPr>
                <w:rFonts w:eastAsia="Times New Roman" w:cs="Times New Roman" w:ascii="Times New Roman" w:hAnsi="Times New Roman"/>
                <w:b/>
              </w:rPr>
              <w:t>Обязательства по выплате объявленных дивидендов исполнены не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6. Причина частичного неисполнения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Обязательство по выплате дивидендов по акциям эмитента исполнено, кроме случаев, когда лицо, зарегистрированное в реестре акционеров эмитента, своевременно не информировало об изменениях своих анкетных данных. </w:t>
            </w:r>
            <w:r>
              <w:rPr>
                <w:rFonts w:eastAsia="Times New Roman" w:cs="Times New Roman" w:ascii="Times New Roman" w:hAnsi="Times New Roman"/>
              </w:rPr>
              <w:t xml:space="preserve">Размер такого обязательства в денежном выражении, в котором оно не исполнено: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 110 957,32 (Один миллион сто десять тысяч девятьсот пятьдесят семь рублей 32 копейки)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8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9-29T09:38:00Z</dcterms:modified>
  <cp:revision>2</cp:revision>
  <dc:subject/>
  <dc:title/>
</cp:coreProperties>
</file>