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раскрытии эмитентом годовой сводной бухгалтерской (консолидированной финансовой) отчетности, подготовленной в соответствии с международными стандартами финансовой отчетности и иными иностранными стандартами финансовой отчетности, а также о представлении аудиторского заключения, подготовленного в отношении такой отчет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финансовой отчетности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ая сводная консолидированная финансовая отчет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сводная консолидированная финансовая отчетность эмитента: За 2011 и 2010 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Стандарты финансовой отчетности, в соответствии с которыми составлена сводная консолидированная финансовая отчетнос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принятые принципы бухгалтерского учета США (US GAAP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 Сведения об аудиторе, подготовившем аудиторское заключение в отношении соответствующей сводной консолидированной финансовой отчетности эмитента (полное фирменное наименование, место нахождения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ПрайсвотерхаусКуперс Аудит» (ЗАО «ПвК Аудит»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нес-центр «Белая площадь», ул. Бутырский Вал, 10, Москва, Росс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Адрес страницы в сети Интернет, на которой эмитентом опубликован текст соответствующей сводной бухгалтерской (консолидированной финансовой) отчет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опубликования эмитентом текста соответствующей сводной бухгалтерской (консолидированной финансовой) отчетности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lavneft.ru./shareholder/finstate/usgaap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 – 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hyperlink" Target="http://www.slavneft.ru./shareholder/finstate/usgaap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36:00Z</dcterms:created>
  <dc:creator>Никандрова Людмила Николаевна</dc:creator>
  <dc:description/>
  <dc:language>en-US</dc:language>
  <cp:lastModifiedBy>Егоров Никита Евгеньевич</cp:lastModifiedBy>
  <cp:lastPrinted>2012-04-12T17:21:00Z</cp:lastPrinted>
  <dcterms:modified xsi:type="dcterms:W3CDTF">2012-04-12T15:36:00Z</dcterms:modified>
  <cp:revision>2</cp:revision>
  <dc:subject/>
  <dc:title/>
</cp:coreProperties>
</file>