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общение о существенном факте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О раскрытии эмитентом сводной бухгалтерской (консолидированной финансовой) отчетности, а также о представлении аудиторского заключения, подготовленного в отношении такой отчетно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2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крытое акционерное общество «Нефтегазовая компания «Славнефть» 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НГК «Славнефть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йская Федерация, г. Москв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2773902627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707017509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221-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ttp://www.slavneft.ru/information/slavneft_factmes.ph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сообщения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1. Вид бухгалтерской (финансовой) отчетности эмитента (промежуточная или годовая сводная бухгалтерская (консолидированная финансовая))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межуточная сокращенная консолидированная финансовая отчетнос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2. Отчетный период, за который составлена сводная бухгалтерская (консолидированная финансовая) отчетность эмитента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 месяцев 2011 год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3. Стандарты бухгалтерской (финансовой) отчетности, в соответствии с которыми составлена сводная бухгалтерская (консолидированная финансовая) отчетность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щепринятые принципы бухгалтерского учета США (US GAAP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4. Сведения об аудиторе, подготовившем аудиторское заключение в отношении соответствующей сводной бухгалтерской (консолидированной финансовой) отчетности эмитента полное фирменное наименование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 отношении отчетности аудит не проводилс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5. Адрес страницы в сети Интернет, на которой эмитентом опубликован текст соответствующей сводной бухгалтерской (консолидированной финансовой) отчетности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http://www.slavneft.ru/shareholder/finstate/usgaap/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6. Дата опубликования эмитентом текста соответствующей сводной бухгалтерской (консолидированной финансовой) отчетности на странице в сети Интернет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0.11.201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1. Вице-президент 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НГК «Славнефт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.Н. Трухачев 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6:24:00Z</dcterms:created>
  <dc:creator>Никандрова Людмила Николаевна</dc:creator>
  <dc:description/>
  <dc:language>en-US</dc:language>
  <cp:lastModifiedBy> </cp:lastModifiedBy>
  <cp:lastPrinted>2011-11-29T13:43:00Z</cp:lastPrinted>
  <dcterms:modified xsi:type="dcterms:W3CDTF">2011-11-30T06:24:00Z</dcterms:modified>
  <cp:revision>2</cp:revision>
  <dc:subject/>
  <dc:title/>
</cp:coreProperties>
</file>