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«О проведении заседания совета директоров (наблюдательного совета) и его повестке дня»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slavneft.ru/information/megionneftegazgeologiya_factmes.p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Style w:val="Normaltext"/>
                <w:b/>
                <w:bCs/>
                <w:i/>
                <w:iCs/>
              </w:rPr>
              <w:t>02.08.2012г.</w:t>
            </w:r>
          </w:p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2. Дата проведения заседания Совета директоров эмитента: </w:t>
            </w:r>
            <w:r>
              <w:rPr>
                <w:rStyle w:val="Normaltext"/>
                <w:b/>
                <w:bCs/>
                <w:i/>
                <w:iCs/>
              </w:rPr>
              <w:t>10.08.2012г.</w:t>
            </w:r>
          </w:p>
          <w:p>
            <w:pPr>
              <w:pStyle w:val="TextBody"/>
              <w:rPr/>
            </w:pPr>
            <w:r>
              <w:rPr>
                <w:rStyle w:val="Normaltext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 избрании председателя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 назначении секретаря Совета директоров Общества и утверждении условий договора с ни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rStyle w:val="Normaltex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 определении позиции Общества (представителей Общества) по вопросу о реорганизации ООО «Мегион геология»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Заместитель генерального директора         _________________                                   В.Н.Аксен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02» августа 2012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Webdings" w:hAnsi="Symbol;Webdings" w:cs="Symbol;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Webdings" w:hAnsi="Symbol;Webdings" w:cs="Symbol;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Webdings" w:hAnsi="Symbol;Webdings" w:cs="Symbol;Webdings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Webdings" w:hAnsi="Symbol;Webdings" w:cs="Symbol;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;Webdings" w:hAnsi="Symbol;Webdings" w:cs="Symbol;Web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WW8Num23z0">
    <w:name w:val="WW8Num23z0"/>
    <w:qFormat/>
    <w:rPr>
      <w:rFonts w:ascii="Wingdings;Albertus Medium" w:hAnsi="Wingdings;Albertus Medium" w:cs="Wingdings;Albertus Medium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3">
    <w:name w:val="WW8Num23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20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1:00Z</dcterms:created>
  <dc:creator>GlybinaNV</dc:creator>
  <dc:description/>
  <dc:language>en-US</dc:language>
  <cp:lastModifiedBy>Егоров Никита Евгеньевич</cp:lastModifiedBy>
  <cp:lastPrinted>2012-08-02T11:44:00Z</cp:lastPrinted>
  <dcterms:modified xsi:type="dcterms:W3CDTF">2012-08-02T07:31:00Z</dcterms:modified>
  <cp:revision>2</cp:revision>
  <dc:subject/>
  <dc:title>Сообщение о сведениях,</dc:title>
</cp:coreProperties>
</file>