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0"/>
          <w:szCs w:val="20"/>
        </w:rPr>
        <w:t>СООБЩЕНИЕ 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aps/>
          <w:color w:val="000000"/>
          <w:sz w:val="20"/>
          <w:szCs w:val="20"/>
        </w:rPr>
        <w:t>ОБ отдельных решениях, принятых советом директоров эмитент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uni"/>
                <w:b/>
                <w:i/>
                <w:sz w:val="20"/>
                <w:szCs w:val="20"/>
              </w:rPr>
              <w:t>www.disclosure.ru/issuer/8605005954/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ворум заседания совета директоров  эмитента: </w:t>
            </w:r>
            <w:r>
              <w:rPr>
                <w:b/>
                <w:i/>
                <w:sz w:val="20"/>
                <w:szCs w:val="20"/>
              </w:rPr>
              <w:t>з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аседание Совета директоров проведено в </w:t>
            </w:r>
            <w:r>
              <w:rPr>
                <w:b/>
                <w:i/>
                <w:sz w:val="20"/>
                <w:szCs w:val="20"/>
              </w:rPr>
              <w:t>форме заочног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голосования (письменного опроса членов Совета директоров)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заседании Совета директоров приняли участие  более половины избранных членов Совета директоров, таким образом,  кворум для проведения заседания Совета директоров име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 Результаты голосования по вопросам  повестки  дня заседания Совета директоров: </w:t>
            </w:r>
            <w:r>
              <w:rPr>
                <w:b/>
                <w:i/>
                <w:sz w:val="20"/>
                <w:szCs w:val="20"/>
              </w:rPr>
              <w:t xml:space="preserve">решения по вопросу № 1 повестки дня заседания Совета директоров приняты единогласно всеми членами Совета директоров, принявшими участие в заседа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решений, принятых советом директоров 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вопросу  повестки дня № 1 «</w:t>
            </w:r>
            <w:r>
              <w:rPr>
                <w:b/>
                <w:i/>
                <w:sz w:val="20"/>
                <w:szCs w:val="20"/>
              </w:rPr>
              <w:t>Рассмотрение предложений акционеров о внесении вопросов в повестку дня годового общего собрания акционеров Общества и  включении предложенных акционерами Общества кандидатов в списки кандидатур для голосования по выборам в Совет директоров и Ревизионную комиссию Общества на указанном собрани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» </w:t>
            </w:r>
            <w:r>
              <w:rPr>
                <w:bCs/>
                <w:iCs/>
                <w:sz w:val="20"/>
                <w:szCs w:val="20"/>
                <w:u w:val="single"/>
              </w:rPr>
              <w:t>принято реш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ключить следующих кандидатов в список кандидатур для голосования на годовом общем собрании акционеров по выборам Совета директо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реев Алексей Валентинович – Руководитель Блока учета и налогового контроля ОАО «НГК «Славнеф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лявин Константин Михайлович – Начальник Департамента геологоразведочных работ, лицензирования и аудита запасов ОАО «НГК «Славнеф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валенко Андрей Викторович – Вице-президент ОАО «НГК «Славнеф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мянцева Татьяна Алексеевна - Начальник Департамента методологии  и налогового контроля ОАО «НГК «Славнеф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хачев Андрей Николаевич – Вице-президент ОАО «НГК «Славнефт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Михаил Леонович - Вице-президент ОАО «НГК «Славнефть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ехов Вячеслав Владимирович – Руководитель Блока геологии ОАО «НГК «Славнефть».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. </w:t>
            </w:r>
            <w:r>
              <w:rPr>
                <w:b/>
                <w:i/>
                <w:sz w:val="20"/>
                <w:szCs w:val="20"/>
              </w:rPr>
              <w:t>Включить следующих кандидатов в список кандидатур для голосования на годовом общем собрании акционеров по выборам Ревизионной комиссии Общества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хорова Лилия Николаевна - Начальник Отдела контроля операций Департамента методологии  и налогового контроля ОАО «НГК «Славнефт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ноградов Александр Александрович – начальник Отдела производства и сбыта нефтепродуктов Департамента экономики Блока эконом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нько Елена Васильевна – заместитель Главного бухгалтера ООО «Славнефть-Нижневартовск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роведения заседания совета директоров эмитента, на котором приняты решения, указанные в пункте 2.3 настоящего сообщения: </w:t>
            </w: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марта 2014 года. </w:t>
            </w:r>
          </w:p>
          <w:p>
            <w:pPr>
              <w:pStyle w:val="Normal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03.2014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токол №122 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_________________   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«СН-МНГГ»    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05» марта 2014 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GlybinaNV</dc:creator>
  <dc:description/>
  <cp:keywords/>
  <dc:language>en-US</dc:language>
  <cp:lastModifiedBy>Кочкина Татьяна Александровна</cp:lastModifiedBy>
  <cp:lastPrinted>2012-04-13T09:56:00Z</cp:lastPrinted>
  <dcterms:modified xsi:type="dcterms:W3CDTF">2014-03-06T11:14:00Z</dcterms:modified>
  <cp:revision>6</cp:revision>
  <dc:subject/>
  <dc:title>Сообщение о сведениях,</dc:title>
</cp:coreProperties>
</file>