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раскрытии эмитентом эжеквартального отчета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ежеквартальный отчет за 4 квартал 2011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07.02.2012г.</w:t>
            </w:r>
          </w:p>
          <w:p>
            <w:pPr>
              <w:pStyle w:val="Normal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</w:rPr>
              <w:t>Копии ежеквартального отчета эмитента предоставляются владельцам ценных бумаг эмитента и иным заинтересованным лицам в соответствии с утвержденным порядком предоставления владельцам ценных бумаг эмитента и иным заинтересованным лицам копий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7» февраля 2012 г.     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2:00Z</dcterms:created>
  <dc:creator>GlybinaNV</dc:creator>
  <dc:description/>
  <cp:keywords/>
  <dc:language>en-US</dc:language>
  <cp:lastModifiedBy>Егоров Никита Евгеньевич</cp:lastModifiedBy>
  <cp:lastPrinted>2011-12-22T14:23:00Z</cp:lastPrinted>
  <dcterms:modified xsi:type="dcterms:W3CDTF">2012-02-07T09:53:00Z</dcterms:modified>
  <cp:revision>3</cp:revision>
  <dc:subject/>
  <dc:title>Сообщение о сведениях,</dc:title>
</cp:coreProperties>
</file>