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  <w:szCs w:val="20"/>
        </w:rPr>
        <w:t>СООБЩЕНИЕ 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aps/>
          <w:color w:val="000000"/>
          <w:sz w:val="20"/>
          <w:szCs w:val="20"/>
        </w:rPr>
        <w:t>ОБ отдельных решениях, принятых советом директоров эмитента</w:t>
      </w:r>
      <w:r>
        <w:rPr>
          <w:b/>
          <w:bCs/>
          <w:sz w:val="20"/>
          <w:szCs w:val="20"/>
        </w:rPr>
        <w:t xml:space="preserve">» </w:t>
      </w:r>
    </w:p>
    <w:p>
      <w:pPr>
        <w:pStyle w:val="Prilozhenieglava"/>
        <w:spacing w:before="0" w:after="0"/>
        <w:rPr>
          <w:caps w:val="false"/>
          <w:smallCaps w:val="false"/>
          <w:sz w:val="16"/>
          <w:szCs w:val="16"/>
        </w:rPr>
      </w:pPr>
      <w:r>
        <w:rPr>
          <w:i/>
          <w:iCs/>
          <w:caps w:val="false"/>
          <w:smallCaps w:val="false"/>
          <w:sz w:val="16"/>
          <w:szCs w:val="16"/>
        </w:rPr>
        <w:t>«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sn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ng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/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Кворум заседания совета директоров  эмитен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 заседании Совета директоров приняли участие более половины избранных членов Совета директоров, таким образом, кворум для проведения заседания Совета директоров имел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зультаты голосования по вопросу повестки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 вопросу  повестки дня «О созыве годового общего собрания акционеров Общества»: решение принято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 Содержание решений, принятых советом директоров 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Созвать годовое общее собрание акционеров Открытого акционерного общества «Славнефть-Мегионнефтегазгеология» 20 июня 2013 года в г.Мегион (ул. Нефтеразведочная, дом 2, этаж 4, конференцзал) в 15.00 в форме собрания (совместного присутствия акционеров) с предварительным направлением бюллетеней для голос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Утвердить время начала регистрации участников собрания 20 июня 2013 года с 14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Утвердить дату составления списка лиц, имеющих право на участие в годовом общем собрании акционеров – 03 мая 201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Утвердить следующую повестку дня годового общего собрания акционе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годового отчета Общества за 2012 год, годовой бухгалтерской отчетности, в том числе счетов прибылей  и убытков за  2012 год, а также распределение прибыли (в том числе выплата (объявление) дивидендов) и убытков Общества по результатам 2012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тверждение аудитора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Избрание членов Совета директо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Дата проведения заседания совета директоров эмитента, на котором приняты решения, указанные в пункте 2.3 настоящего сообщения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преля 2013 года. 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.04.2013г.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токол № 118 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АО «СН-МНГГ»                               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8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1:00Z</dcterms:created>
  <dc:creator>GlybinaNV</dc:creator>
  <dc:description/>
  <cp:keywords/>
  <dc:language>en-US</dc:language>
  <cp:lastModifiedBy>Кочкина Татьяна Александровна</cp:lastModifiedBy>
  <cp:lastPrinted>2012-04-13T09:56:00Z</cp:lastPrinted>
  <dcterms:modified xsi:type="dcterms:W3CDTF">2013-04-08T09:10:00Z</dcterms:modified>
  <cp:revision>8</cp:revision>
  <dc:subject/>
  <dc:title>Сообщение о сведениях,</dc:title>
</cp:coreProperties>
</file>