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 СОЗЫВЕ ОБЩЕГО СОБРАНИЯ УЧАСТНИКОВ (АКЦИОНЕРОВ) ЭМИТЕНТА»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n-mngg.ru/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disclosure.ru/issuer/860500595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2.1. Вид общего собрания участников (акционеров) эмитента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годовое (очередно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Форма проведения общего собрания участников (акционеров)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обрание (совместное присутствие) 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с предварительным направлением бюллетеней для голосования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2.3. Дата, время, место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20 июня 2013 года в 15.00  в г.Мегион (ул.Нефтеразведочная, дом 2, этаж 4, конференцзал),  г.Мегион, ул.Нефтеразведочная, дом 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</w:t>
            </w:r>
            <w:r>
              <w:rPr>
                <w:b/>
                <w:bCs/>
                <w:i/>
                <w:iCs/>
                <w:sz w:val="22"/>
                <w:szCs w:val="22"/>
              </w:rPr>
              <w:t>20июня 2013 года в 14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5. Дата составления списка лиц, имеющих право на участие в общем собрании участников (акционеров)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03  мая 2013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Повестка дня общего собрания участников (акционеров) эмите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тверждение годового отчета Общества за 2012 год, годовой бухгалтерской отчетности, в том числе счетов прибылей  и убытков за  2012 год, а также распределение прибыли (в том числе выплата (объявление) дивидендов) и убытков Общества по результатам 2012 год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Утверждение аудитора Об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Определение количественного состава Совета директоров Обществ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 Избрание членов Ревизионной комиссии Об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Style w:val="Normaltex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.7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нформация, указанная в настоящем пункте, будет раскрыта после принятия Советом директоров соответствующего решения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_________________                                      О.В.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08» апреля 2013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40:00Z</dcterms:created>
  <dc:creator>GlybinaNV</dc:creator>
  <dc:description/>
  <cp:keywords/>
  <dc:language>en-US</dc:language>
  <cp:lastModifiedBy>Кочкина Татьяна Александровна</cp:lastModifiedBy>
  <cp:lastPrinted>2013-04-08T15:15:00Z</cp:lastPrinted>
  <dcterms:modified xsi:type="dcterms:W3CDTF">2013-04-08T09:15:00Z</dcterms:modified>
  <cp:revision>4</cp:revision>
  <dc:subject/>
  <dc:title>Сообщение о сведениях,</dc:title>
</cp:coreProperties>
</file>