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 О  СУЩЕСТВЕННОМ  ФАКТЕ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/>
      </w:pPr>
      <w:r>
        <w:rPr>
          <w:b/>
          <w:bCs/>
          <w:sz w:val="22"/>
          <w:szCs w:val="22"/>
        </w:rPr>
        <w:t xml:space="preserve">«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» </w:t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n-mngg.ru/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disclosure.ru/issuer/860500595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именные обыкновенные акции, государственный регистрационный номер 87-1П-635, 1-02-00149-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1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рава, закрепленные именными эмиссионными ценными бумагами эмитента, в целях осуществления (реализации) которых составляется список их владельцев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участие в годовом общем собрании акционеров, проводимом 20 июня 2013 года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, с правом голоса по всем вопросам повестки дн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, на которую составляется список владельцев именных эмиссионных ценных бумаг эмитента:  </w:t>
            </w:r>
            <w:r>
              <w:rPr>
                <w:b/>
                <w:bCs/>
                <w:i/>
                <w:iCs/>
                <w:sz w:val="22"/>
                <w:szCs w:val="22"/>
              </w:rPr>
              <w:t>03 мая 2013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Style w:val="Normaltex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 составления и номер протокола заседания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8.04.2013г., </w:t>
            </w:r>
            <w:r>
              <w:rPr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отокол заседания Совета директоров № 118. </w:t>
            </w:r>
          </w:p>
        </w:tc>
      </w:tr>
    </w:tbl>
    <w:p>
      <w:pPr>
        <w:pStyle w:val="Prilozhenie"/>
        <w:rPr>
          <w:rStyle w:val="Normaltext"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_________________                                      О.В.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08» апреля 2013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40:00Z</dcterms:created>
  <dc:creator>GlybinaNV</dc:creator>
  <dc:description/>
  <cp:keywords/>
  <dc:language>en-US</dc:language>
  <cp:lastModifiedBy>Кочкина Татьяна Александровна</cp:lastModifiedBy>
  <cp:lastPrinted>2013-04-08T14:56:00Z</cp:lastPrinted>
  <dcterms:modified xsi:type="dcterms:W3CDTF">2013-04-08T09:09:00Z</dcterms:modified>
  <cp:revision>7</cp:revision>
  <dc:subject/>
  <dc:title>Сообщение о сведениях,</dc:title>
</cp:coreProperties>
</file>