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</w:t>
      </w:r>
      <w:r>
        <w:rPr>
          <w:caps w:val="false"/>
          <w:smallCaps w:val="false"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</w:t>
      </w:r>
      <w:r>
        <w:rPr>
          <w:caps w:val="false"/>
          <w:smallCaps w:val="false"/>
          <w:sz w:val="22"/>
          <w:szCs w:val="22"/>
        </w:rPr>
        <w:t>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slavneft.ru/information/megionneftegazgeologiya_factmes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1.1. Избрать председательствующим на заседании Совета директоров Общества 10.05.2012 члена Совета директоров Трухачева Андрея Николаевич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1.2.1. Предварительно утвердить годовой отчет за 2011 год и вынести его на утверждение годового общего собрания акционер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1.2.2. Принять к сведению годовую бухгалтерскую отчетность Общества за 2011 год, в том числе отчет о прибылях и убытках и вынести указанную отчетность на утверждение годового общего собрания акционер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1.2.3. Рекомендовать годовому общему собранию акционеров следующий проект решения по вопросу «Утверждение распределения прибыли Общества по результатам 2011 года»: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спределить чистую прибыль Общества в сумме 846 456 090,81 руб., в том числе за 2011 год  209 627 707,26  руб. направив ее: 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29 827 872,00 руб. – на выплату дивидендов по привилегированным акциям;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815 543 544,00 руб. – на выплату дивидендов по обыкновенным акция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1 084 674,81 руб. - остаток нераспределенной прибыли.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1.2.4. Предложить годовому собранию акционеров следующий проект решения по вопросу «О дивидендах Общества за 2011 год»:</w:t>
            </w:r>
          </w:p>
          <w:p>
            <w:pPr>
              <w:pStyle w:val="22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твердить размер годовых дивидендов по итогам работы за 2011 финансовый  год из расчета 4,74 рубля на одну привилегированную акцию и одну обыкновенную акцию, предусмотрев на их выплату 845 371 416,00 рублей.  Выплату дивидендов по привилегированным и обыкновенным акциям произвести в срок до 20.08.2012 года.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5. Предложить годовому собранию акционеров следующий проект решения по вопросу «Утверждение аудитора Общества»: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твердить аудитором Общества по проверке отчетности за 2012 год  аудиторскую фирму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ство с ограниченной ответственностью «ВИП Консультант».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6. Утвердить проекты решений по вопросам повестки дня годового общего собрания акционеров согласно приложени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7. Утвердить форму и текст бюллетеней для голосования на годовом общем собрании акционеров согласно приложени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8. Принять к сведению информацию об отказе кандидата в Совет директоров Жагрина А.В. от избрания в Совет директоров на годовом общем собрании акционеров Общества 2012 г. и об отзыве Жагриным А.В. своей кандидатур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1.2.9. В связи с недостаточностью кандидатов для избрания в Совет директоров Общества в соответствии с утвержденным годовым общем собранием акционеров Общества количественным составом Совета директоров Общества выдвинуть для избрания в состав Совета директоров Общества на годовом общем собрании акционеров Общества 2012 г. Савельева В.А. Согласие указанного кандидата на избрание имеетс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0. Принять к сведению информацию об отказе кандидата в Ревизионную комиссию Тарахомы А.Б. от избрания в Ревизионную комиссию на годовом общем собрании акционеров Общества 2012 г. и об отзыве Тарахомой А.Б. своей кандидатур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1.2.11. В связи с недостаточностью кандидатов для избрания в Ревизионную комиссию Общества в соответствии с утвержденным годовым общем собранием акционеров Общества количественным составом Ревизионной комиссии Общества выдвинуть для избрания в Ревизионную комиссию Общества на годовом общем собрании акционеров Общества 2012 г. Соколова В.В. Согласие указанного кандидата на избрание имеется.</w:t>
            </w:r>
          </w:p>
          <w:p>
            <w:pPr>
              <w:pStyle w:val="211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1.2.12. Исключить из повестки дня годового общего собрания акционеров Общества по итогам 2011 года, утвержденной решением Совета директоров Общества 10.04.2012 (протокол № 113), вопрос № 10:</w:t>
            </w:r>
          </w:p>
          <w:p>
            <w:pPr>
              <w:pStyle w:val="211"/>
              <w:ind w:left="25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Об одобрении сделок  (в том числе крупных и сделок, в совершении которых имеется заинтересованность) между Обществом  и ОАО «НГК «Славнефть», а равно его аффилированными лицами, которые могут быть совершены в процессе осуществления обычной хозяйственной деятельности в период до годового общего собрания акционеров Общества в 2013 году.</w:t>
            </w:r>
          </w:p>
          <w:p>
            <w:pPr>
              <w:pStyle w:val="21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2.13. В связи с исключением вопроса из повестки дня годового общего собрания акционеров Общества по итогам 2011 года утвердить следующую повестку дня годового общего собрания акционеров Общества по итогам 2011 год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 Утверждение годового отчета Общества за 2011 год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Утверждение годовой бухгалтерской отчетности, в том числе отчета о прибылях и убытках за  2011 год, с учетом заключений ревизионной комиссии и аудитора Обществ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. Утверждение распределения прибыли Общества по результатам 2011 год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О дивидендах Общества за 2011 год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Утверждение аудитора Обществ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. Определение количественного состава Совета директоров Общества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 Избрание членов Совета директоров Обществ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 Определение количественного состава Ревизионной комиссии Обществ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 Избрание членов Ревизионной комиссии Обществ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.05. 2012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12.05.2012г. протокол №114 заседания Совета директоров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2» мая 2012 г.      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9:00Z</dcterms:created>
  <dc:creator>GlybinaNV</dc:creator>
  <dc:description/>
  <dc:language>en-US</dc:language>
  <cp:lastModifiedBy>Егоров Никита Евгеньевич</cp:lastModifiedBy>
  <cp:lastPrinted>2011-11-23T10:46:00Z</cp:lastPrinted>
  <dcterms:modified xsi:type="dcterms:W3CDTF">2012-05-12T07:39:00Z</dcterms:modified>
  <cp:revision>2</cp:revision>
  <dc:subject/>
  <dc:title>Сообщение о сведениях,</dc:title>
</cp:coreProperties>
</file>