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0"/>
          <w:szCs w:val="20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 СОЗЫВЕ ОБЩЕГО СОБРАНИЯ УЧАСТНИКОВ (АКЦИОНЕРОВ) ЭМИТЕНТА»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uni"/>
                <w:b/>
                <w:i/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8648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общего собрания участников (акционеров) эмитента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одовое (очередно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обрание (совместное присутствие)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 предварительным направлением бюллетеней для голос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Дата, время, место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26 июня 2014 года в 15.00  в г. Мегион (ул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фтепромышленная, дом 20, этаж 3, актовый зал)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юллетеней для досрочного голосования будет производиться по 23 июня 2014 года включительно по адрес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color w:val="000000"/>
                <w:spacing w:val="2"/>
              </w:rPr>
              <w:t>628681</w:t>
            </w:r>
            <w:r>
              <w:rPr>
                <w:b/>
                <w:bCs/>
                <w:i/>
                <w:iCs/>
              </w:rPr>
              <w:t>, Ханты-Мансийский автономный округ – Югра, г. Мегион, ул. Нефтеразведочная, дом 2, ОАО «СН-МНГГ»;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107996, </w:t>
            </w:r>
            <w:r>
              <w:rPr>
                <w:b/>
                <w:i/>
              </w:rPr>
              <w:t>г. Москва, ул. Стромынка, дом 18, корп. 13, ОАО «Регистратор Р.О.С.Т.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ремя начала регистрации лиц, принимающих участие в общем собрании акционеров эмитента: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с 14:00 часов (по времени места проведения Собрания) 26 июня 2014 год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 Дата составления списка лиц, имеющих право на участие в общем собрании  акционеров эмитент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3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мая 2014 год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6. Повестка дня общего собрания  акционеров  эмитент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Утверждение годового отчета Общества за 2013 год, годовой бухгалтерской отчетности, в том числе счетов прибылей  и убытков за  2013 год, а также распределение прибыли (в том числе выплата (объявление) дивидендов) и убытков Общества по результатам 2013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  Утверждение аудитора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   Определение количественного состава Совета директоров Обще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   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   Избрание членов Ревизионной комиссии Обществ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i/>
                <w:sz w:val="20"/>
                <w:szCs w:val="20"/>
              </w:rPr>
              <w:t>лица, имеющие право на участие в Собрании, могут ознакомиться с информацией по вопросам повестки дня Собрания с 05 июня 2014 г. в рабочее время  по адресу: Ханты-Мансийский автономный округ-Югра, г. Нижневартовск, ул. Ленина 4-п, панель 19, тел. (3466) 67-00-32;  г. Москва, ул. Стромынка, дом 18, корп. 13, ОАО «Регистратор Р.О.С.Т.»  тел.(495) 7717335, в рабочие дни с 10.00 до 16.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Г»  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. Дата «15» мая 2014 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9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7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1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4:00Z</dcterms:created>
  <dc:creator>GlybinaNV</dc:creator>
  <dc:description/>
  <cp:keywords/>
  <dc:language>en-US</dc:language>
  <cp:lastModifiedBy>Кочкина Татьяна Александровна</cp:lastModifiedBy>
  <cp:lastPrinted>2013-04-08T15:15:00Z</cp:lastPrinted>
  <dcterms:modified xsi:type="dcterms:W3CDTF">2014-05-15T07:46:00Z</dcterms:modified>
  <cp:revision>4</cp:revision>
  <dc:subject/>
  <dc:title>Сообщение о сведениях,</dc:title>
</cp:coreProperties>
</file>