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СООБЩЕНИЕ  О  СУЩЕСТВЕННОМ  ФАКТЕ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2"/>
        <w:rPr/>
      </w:pPr>
      <w:r>
        <w:rPr>
          <w:b/>
          <w:bCs/>
          <w:sz w:val="22"/>
          <w:szCs w:val="22"/>
        </w:rPr>
        <w:t xml:space="preserve">«О ДАТЕ, НА КОТОРУЮ СОСТАВЛЯЕТСЯ СПИСОК ВЛАДЕЛЬЦЕВ ИМЕННЫХ ЭМИССИОННЫХ ЦЕННЫХ БУМАГ ЭМИТЕНТА ДЛЯ ЦЕЛЕЙ ОСУЩЕСТВЛЕНИЯ (РЕАЛИЗАЦИИ) ПРАВ, ЗАКРЕПЛЕННЫХ ТАКИМИ ЭМИССИОННЫМИ ЦЕННЫМИ БУМАГАМИ» </w:t>
      </w:r>
    </w:p>
    <w:p>
      <w:pPr>
        <w:pStyle w:val="Prilozhenieglava"/>
        <w:spacing w:before="0" w:after="0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4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Славнефть-Мегионнефтегазгеология»</w:t>
            </w:r>
          </w:p>
        </w:tc>
      </w:tr>
      <w:tr>
        <w:trPr>
          <w:trHeight w:val="1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СН-МНГГ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SUBST"/>
              </w:rPr>
              <w:t>Российская Федерация,  город Мегион, Ханты-Мансийский автономный округ - Югра, улица Нефтеразведочная, дом 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8601354143</w:t>
            </w:r>
          </w:p>
        </w:tc>
      </w:tr>
      <w:tr>
        <w:trPr>
          <w:trHeight w:val="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0500595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50-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Fonts w:cs="arialuni"/>
                <w:b/>
                <w:i/>
                <w:sz w:val="22"/>
                <w:szCs w:val="22"/>
              </w:rPr>
              <w:t>www.disclosure.ru/issuer/8605005954/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www.slavneft.ru/information/megionneftegazgeologiya_quarterlyreport.php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2.1. Вид, категория (тип) и иные идентификационные признаки именных эмиссионных ценных бумаг эмитента, в отношении которых составляется список их владельцев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быкновенные именные бездокументарные акции,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государственный регистрационный номер 87-1П-635, 1-02-00149-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12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2. Права, закрепленные именными эмиссионными ценными бумагами эмитента, в целях осуществления (реализации) которых составляется список их владельцев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участие в годовом общем собрании акционеров, проводимом 26 июня 2014 года</w:t>
            </w: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, с правом голоса по всем вопросам повестки дн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2.3. Дата, на которую составляется список владельцев именных эмиссионных ценных бумаг эмитента:  </w:t>
            </w:r>
            <w:r>
              <w:rPr>
                <w:b/>
                <w:bCs/>
                <w:i/>
                <w:iCs/>
                <w:sz w:val="22"/>
                <w:szCs w:val="22"/>
              </w:rPr>
              <w:t>23 мая 2014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Style w:val="Normaltext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Дата составления и номер протокола заседания уполномоченного органа управления эмитента, на котором принято решение о дате составления списка владельцев именных эмиссионных ценных бумаг эмитента: </w:t>
            </w:r>
            <w:r>
              <w:rPr>
                <w:b/>
                <w:i/>
                <w:sz w:val="22"/>
                <w:szCs w:val="22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5.05.2014 г., </w:t>
            </w:r>
            <w:r>
              <w:rPr>
                <w:b/>
                <w:bCs/>
                <w:i/>
                <w:iCs/>
                <w:sz w:val="22"/>
                <w:szCs w:val="22"/>
              </w:rPr>
              <w:t>п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ротокол заседания Совета директоров №123. </w:t>
            </w:r>
          </w:p>
        </w:tc>
      </w:tr>
    </w:tbl>
    <w:p>
      <w:pPr>
        <w:pStyle w:val="Prilozhenie"/>
        <w:rPr>
          <w:rStyle w:val="Normaltext"/>
          <w:sz w:val="10"/>
          <w:szCs w:val="10"/>
        </w:rPr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5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48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                     _________________                                      О.В. Пирогов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АО «СН-МНГГ»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2. Дата «15» мая 2014 г.                      М.П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2"/>
      <w:type w:val="nextPage"/>
      <w:pgSz w:w="11906" w:h="16838"/>
      <w:pgMar w:left="1259" w:right="851" w:gutter="0" w:header="0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Normaltext">
    <w:name w:val="normaltex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lang w:val="en-US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259"/>
      <w:ind w:right="-22" w:firstLine="72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tabs>
        <w:tab w:val="clear" w:pos="708"/>
        <w:tab w:val="left" w:pos="318" w:leader="none"/>
      </w:tabs>
      <w:ind w:left="720" w:hanging="0"/>
      <w:jc w:val="both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3:21:00Z</dcterms:created>
  <dc:creator>GlybinaNV</dc:creator>
  <dc:description/>
  <cp:keywords/>
  <dc:language>en-US</dc:language>
  <cp:lastModifiedBy>Кочкина Татьяна Александровна</cp:lastModifiedBy>
  <cp:lastPrinted>2013-04-08T14:56:00Z</cp:lastPrinted>
  <dcterms:modified xsi:type="dcterms:W3CDTF">2014-05-15T07:45:00Z</dcterms:modified>
  <cp:revision>4</cp:revision>
  <dc:subject/>
  <dc:title>Сообщение о сведениях,</dc:title>
</cp:coreProperties>
</file>