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СОЗЫВЕ ОБЩЕГО СОБРАНИЯ УЧАСТНИКОВ (АКЦИОНЕРОВ) ЭМИТЕНТА»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2.1. Вид общего собрания участников (акционеров) эмитента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одовое (очередно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обрание (совместное присутствие)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 предварительным направлением бюллетеней для голосова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2.3. Дата, время, место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bCs/>
                <w:i/>
                <w:iCs/>
              </w:rPr>
              <w:t>21 июня 2012 года в 15.00  в г.Мегион (ул.Нефтеразведочная, дом 2, этаж 4, конференцзал),  г.Мегион, ул.Нефтеразведочная, дом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bCs/>
                <w:i/>
                <w:iCs/>
                <w:sz w:val="20"/>
                <w:szCs w:val="20"/>
              </w:rPr>
              <w:t>21июня 2012 года в 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04  ма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  Утверждение годового отчета Общества за 2011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 Утверждение годовой бухгалтерской отчетности, в том числе отчета о прибылях и убытках за  2011 год, с учетом заключений ревизионной комиссии и аудитора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  Утверждение распределения прибыли Общества по результатам 2011 год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  О дивидендах Общества за 2011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    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Определение количественного состава Совета директоров Обществ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    Избрание членов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  Определение количественного состава Ревизионной комиссии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     Избрание членов Ревизионной комиссии Общества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. Об одобрении сделок  (в том числе крупных и сделок, в совершении которых имеется заинтересованность) между Обществом  и ОАО «НГК «Славнефть», а равно его аффилированными лицами, которые могут быть совершены в процессе осуществления обыч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хозяйственной деятельности в период до годового общего собрания акционеров Общества в 2013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формация, указанная в настоящем пункте, будет раскрыта после принятия Советом директоров соответствующего решения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2» апре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0:00Z</dcterms:created>
  <dc:creator>GlybinaNV</dc:creator>
  <dc:description/>
  <dc:language>en-US</dc:language>
  <cp:lastModifiedBy>Егоров Никита Евгеньевич</cp:lastModifiedBy>
  <cp:lastPrinted>2012-04-13T09:52:00Z</cp:lastPrinted>
  <dcterms:modified xsi:type="dcterms:W3CDTF">2012-04-13T05:40:00Z</dcterms:modified>
  <cp:revision>2</cp:revision>
  <dc:subject/>
  <dc:title>Сообщение о сведениях,</dc:title>
</cp:coreProperties>
</file>