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aps/>
          <w:color w:val="000000"/>
          <w:sz w:val="20"/>
          <w:szCs w:val="20"/>
        </w:rPr>
        <w:t>ОБ отдельных решениях, принятых советом директоров (наблюдательным советом) эмитент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Prilozhenieglava"/>
        <w:spacing w:before="0" w:after="0"/>
        <w:rPr>
          <w:i/>
          <w:i/>
          <w:iCs/>
          <w:caps w:val="false"/>
          <w:smallCaps w:val="false"/>
          <w:sz w:val="20"/>
          <w:szCs w:val="20"/>
        </w:rPr>
      </w:pPr>
      <w:r>
        <w:rPr>
          <w:i/>
          <w:iCs/>
          <w:caps w:val="false"/>
          <w:smallCaps w:val="false"/>
          <w:sz w:val="20"/>
          <w:szCs w:val="20"/>
        </w:rPr>
        <w:t>«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 заседании Совета директоров приняли участие более половины избранных членов Совета директоров, таким образом, кворум для проведения заседания Совета директоров имелс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Результаты голосования по вопросу повестки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опросу  повестки дня «О созыве годового общего собрания акционеров»: решение принято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</w:rPr>
              <w:t>1.Созвать годовое общее собрание акционеров Открытого акционерного общества «Славнефть-Мегионнефтегазгеология» 21 июня 2012 года в г.Мегион (ул.Нефтеразведочная, дом 2, этаж 4, конференцзал) в 15.00 в форме собрания (совместного присутствия акционеров) с предварительным направлением бюллетеней для голосования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</w:rPr>
              <w:t>2.Утвердить время начала регистрации участников собрания 21 июня 2012 года с 14.00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</w:rPr>
              <w:t>3.Утвердить дату составления списка лиц, имеющих право на участие в годовом общем собрании акционеров – 04 мая 2011 года, 18.00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</w:rPr>
              <w:t>4.Утвердить следующую повестку дня годового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  Утверждение годового отчета Общества за 2011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 Утверждение годовой бухгалтерской отчетности, в том числе отчета о прибылях и убытках за  2011 год, с учетом заключений ревизионной комиссии и аудитора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  Утверждение распределения прибыли Общества по результатам 2011 год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   О дивидендах Общества за 2011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   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 Определение количественного состава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     Избрание членов Ревизионной комиссии Общества.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 Об одобрении сделок  (в том числе крупных и сделок, в совершении которых имеется заинтересованность) между Обществом  и ОАО «НГК «Славнефть», а равно его аффилированными лицами, которые могут быть совершены в процессе осуществления обычной хозяйственной деятельности в период до годового общего собрания акционеров Общества в 2013 го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роведения заседания совета директоров (наблюдательного совета) эмитента, на котором приняты решения, указанные в пункте 2.3 настоящего сообщения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преля 2012 года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.04.2012г.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токол № 113 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2» апреля 2012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GlybinaNV</dc:creator>
  <dc:description/>
  <dc:language>en-US</dc:language>
  <cp:lastModifiedBy>Егоров Никита Евгеньевич</cp:lastModifiedBy>
  <cp:lastPrinted>2012-04-13T09:56:00Z</cp:lastPrinted>
  <dcterms:modified xsi:type="dcterms:W3CDTF">2012-04-13T05:41:00Z</dcterms:modified>
  <cp:revision>2</cp:revision>
  <dc:subject/>
  <dc:title>Сообщение о сведениях,</dc:title>
</cp:coreProperties>
</file>