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</w:t>
      </w:r>
      <w:r>
        <w:rPr>
          <w:caps w:val="false"/>
          <w:smallCaps w:val="false"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</w:t>
      </w:r>
      <w:r>
        <w:rPr>
          <w:caps w:val="false"/>
          <w:smallCaps w:val="false"/>
          <w:sz w:val="22"/>
          <w:szCs w:val="22"/>
        </w:rPr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disclosure.ru/issuer/860500595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n-mngg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Кворум заседания совета директоров  эмитент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аседании Совета директоров приняли участие более половины избранных членов Совета директоров, таким образом, кворум для проведения заседания Совета директоров имел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Результаты голосования по вопросам повестки дня заседания совета директоров (наблюдательного совета) эмитен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просу  повестки дня «Об изменении списка кандидатур для голосования на годовом общем собрании акционеров Общества по итогам 2012 года по выборам Ревизионной комиссии Общества»: решение принято единоглас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у  повестки дня «Вопросы подготовки проведения годового общего собрания акционеров Общества по итогам 2012 года»: решение принято единоглас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связи с отказом от выдвижения в члены Ревизионной комиссии Общества Соколова Вадима Викторовича – кандидата, включенного в с соответствии с решением Совета директоров Общества от 05 марта 2013 года (протокол № 117) в список кандидатур для голосования на годовом общем собрании акционеров Общества по итогам 2012 года (далее по тексту – Собрание) по выборам Ревизионной комиссии Общества, исключить указанное лицо из списка кандидатур для голосования на Собрании по выборам Ревизионной комиссии Обще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.1.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ключить в список кандидатур для голосования на Собрании по выборам Ревизионной комиссии Общества следующих кандидат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ноградов Александр Александрович, начальник Отдела производства и сбыта нефтепродуктов Департамента экономики Блока экономики ОАО «НГК «Славнефть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3.2.1. Предварительно утвердить годовой отчет за 2012 год и вынести его на утверждение годового общего собрания акционер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3.2.2. Принять к сведению годовую бухгалтерскую отчетность Общества за 2012 год, в том числе счета  прибылей и убытков и вынести указанную отчетность на утверждение годового общего собрания акционер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. Рекомендовать годовому общему собранию акционеров следующий проект решения по вопросу «Распределение прибыли Общества по результатам 2012 года»: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спределить чистую прибыль Общества в сумме 728 014 819,34 руб., направив ее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 299 648,00 руб. – на выплату дивидендов по привилегированным акция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20 715 171,34 руб. - остаток нераспределенной прибыли.</w:t>
            </w:r>
          </w:p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4. Предложить годовому собранию акционеров следующий проект решения по вопросу «О дивидендах Общества за 2012 год»:</w:t>
            </w:r>
          </w:p>
          <w:p>
            <w:pPr>
              <w:pStyle w:val="List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дить размер годовых дивидендов по итогам работы за 2012 финансовый  год из расчета 1,16 руб. на одну привилегированную акцию, предусмотрев на их выплату 7 299 648,00 руб.  Выплату дивидендов по привилегированным акциям Общества произвести в срок до 19.08.2013 года.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2.3.2.5. Предложить годовому собранию акционеров следующий проект решения по вопросу «Утверждение аудитора Общества»: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твердить аудитором Общества по проверке отчетности за 2013 год  аудиторскую фирму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ство с ограниченной ответственностью «ВИП Консультант».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2.3.2.6. Утвердить проекты решений по вопросам повестки дня годового общего собрания акционеров согласно приложени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7. Утвердить форму и текст бюллетеней для голосования на годовом общем собрании акционеров согласно приложению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.3.2.8. Направить сообщение о проведении годового общего собрания акционеров каждому лицу, указанному в списке лиц, имеющих право на участие в собрании, заказным письмом в срок не позднее 31 мая 2013 год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.3.2.9. Утвердить почтовый адрес, по которому могут направляться заполненные бюллетени: 628681, Ханты-Мансийский автономный округ-Югра, г. Мегион, ул. Нефтеразведочная,  д.2 с пометкой «Собрание акционеров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3.2.10. Утвердить перечень информации (материалов), предоставляемой акционерам при подготовке к проведению годового общего собрания акционеров: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ыписка из протокола Совета директоров ОАО «СН-МНГГ» по вопросу «О созыве годового общего собрания акционеров Общества»;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годовой отчет ОАО «СН-МНГГ» за 2012 год;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годовая бухгалтерская отчетность ОАО «СН-МНГГ»: бухгалтерский баланс, отчет о финансовых результатах и приложения к ним, пояснения к бухгалтерскому балансу и отчету о финансовых результатах, заключение ревизионной комиссии и независимого аудитора по аудиту бухгалтерской отчетности за 2012 год;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рекомендации Совета директоров ОАО «СН-МНГГ» по распределению прибыли, в том числе по размеру дивиденда по акциям общества и порядку его выплаты, по результатам 2012 финансового года;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сведения о кандидатах в Совет директоров ОАО «СН-МНГГ»;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сведения о кандидатах в Ревизионную комиссию ОАО «СН-МНГГ»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</w:t>
              <w:tab/>
              <w:t>сведения о предлагаемом аудиторе ОАО  «СН-МНГГ»;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проекты решений годового общего собрания акционер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2.11.Установить следующий порядок ознакомления с информацией (материалами), предоставляемой при подготовке к проведению годового общего собрания акционеров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 01 июня 2013 года по адресу: Ханты-Мансийский автономный округ-Югра, г. Нижневартовск, ул. Ленина 4-п, панель 19,  тел. (3466) 67-00-32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3.2.1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твердить следующие кандидатуры в рабочие органы Собрания (секретариат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чкина Татьяна Александровна – секретарь Собр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ерных Татьяна Александровна – помощник секретаря Собрания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.05. 2013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13.05.2013г. протокол №119 заседания Совета директоров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3» мая 2013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9:00Z</dcterms:created>
  <dc:creator>GlybinaNV</dc:creator>
  <dc:description/>
  <cp:keywords/>
  <dc:language>en-US</dc:language>
  <cp:lastModifiedBy>Кочкина Татьяна Александровна</cp:lastModifiedBy>
  <cp:lastPrinted>2011-11-23T10:46:00Z</cp:lastPrinted>
  <dcterms:modified xsi:type="dcterms:W3CDTF">2013-05-13T08:08:00Z</dcterms:modified>
  <cp:revision>13</cp:revision>
  <dc:subject/>
  <dc:title>Сообщение о сведениях,</dc:title>
</cp:coreProperties>
</file>