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spacing w:before="140" w:after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«О РАСКРЫТИИ ЭМИТЕНТОМ ЕЖЕКВАРТАЛЬНОГО ОТЧЕТА»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Fonts w:cs="arialuni"/>
                <w:b/>
                <w:i/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ww.slavneft.ru/information/megionneftegazgeologiya_quarterlyreport.php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1 квартал 2014 года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4.05.2014г.</w:t>
            </w:r>
          </w:p>
          <w:p>
            <w:pPr>
              <w:pStyle w:val="Normal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и ежеквартального отчета эмитента предоставляются владельцам ценных бумаг эмитента и иным заинтересованным лицам в соответствии с утвержденным порядком предоставления владельцам ценных бумаг эмитента и иным заинтересованным лицам копий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Н-МНГГ»                                             ________________                      О.В.Пирог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.Дата «14» мая 2014г.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0:00Z</dcterms:created>
  <dc:creator>GlybinaNV</dc:creator>
  <dc:description/>
  <cp:keywords/>
  <dc:language>en-US</dc:language>
  <cp:lastModifiedBy>Кочкина Татьяна Александровна</cp:lastModifiedBy>
  <cp:lastPrinted>2014-05-14T15:53:00Z</cp:lastPrinted>
  <dcterms:modified xsi:type="dcterms:W3CDTF">2014-05-14T09:54:00Z</dcterms:modified>
  <cp:revision>3</cp:revision>
  <dc:subject/>
  <dc:title>Сообщение о сведениях,</dc:title>
</cp:coreProperties>
</file>