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aps/>
          <w:color w:val="000000"/>
          <w:sz w:val="20"/>
          <w:szCs w:val="20"/>
        </w:rPr>
        <w:t>ОБ отдельных решениях, принятых советом директоров эмитент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Prilozhenieglava"/>
        <w:spacing w:before="0" w:after="0"/>
        <w:rPr>
          <w:caps w:val="false"/>
          <w:smallCaps w:val="false"/>
          <w:sz w:val="16"/>
          <w:szCs w:val="16"/>
        </w:rPr>
      </w:pPr>
      <w:r>
        <w:rPr>
          <w:i/>
          <w:iCs/>
          <w:caps w:val="false"/>
          <w:smallCaps w:val="false"/>
          <w:sz w:val="16"/>
          <w:szCs w:val="16"/>
        </w:rPr>
        <w:t>«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ворум заседания совета директоров  эмитента: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i/>
                <w:color w:val="000000"/>
                <w:sz w:val="20"/>
                <w:szCs w:val="20"/>
              </w:rPr>
              <w:t>аседание Совета директоров проведено в форме заочного голосования (письменного опроса членов Совета директоров).</w:t>
            </w:r>
            <w:r>
              <w:rPr>
                <w:rFonts w:cs="Tahoma; MS Sans Serif" w:ascii="Tahoma; MS Sans Serif" w:hAnsi="Tahoma; 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заседании Совета директоров приняли участие  более половины избранных членов Совета директоров, таким образом,  кворум для проведения заседания Совета директоров име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Результаты голосования по вопросам  повестки  дня заседания Совета директоров: </w:t>
            </w:r>
            <w:r>
              <w:rPr>
                <w:b/>
                <w:i/>
                <w:sz w:val="20"/>
                <w:szCs w:val="20"/>
              </w:rPr>
              <w:t xml:space="preserve">решения по вопросам №1-3  повестки дня заседания Совета директоров приняты единогласно всеми членами Совета директоров, принявшими участие в засед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решений, принятых советом директоров 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 вопросу  повестки дня №1 </w:t>
            </w:r>
            <w:r>
              <w:rPr>
                <w:b/>
                <w:bCs/>
                <w:i/>
                <w:sz w:val="20"/>
                <w:szCs w:val="20"/>
              </w:rPr>
              <w:t>«Об избрании председательствующего на заседании Совета директоров Общества 12.05.2014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List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Избрать председательствующим на заседании Совета директоров Общества 12.05.2014 члена Совета директоров А.Н. Трухачев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по вопросу  повестки дня №2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 </w:t>
            </w:r>
            <w:r>
              <w:rPr>
                <w:b/>
                <w:bCs/>
                <w:i/>
                <w:sz w:val="20"/>
                <w:szCs w:val="20"/>
              </w:rPr>
              <w:t>созыве годового общего собрания акционеров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i/>
              </w:rPr>
              <w:t>2.1. Созвать годовое общее собрание акционеров Открытого акционерного общества «Славнефть-Мегионнефтегазгеология» 26 июня 2014 года в г. Мегион (ул. Нефтепромышленная,  д. 20,  3 этаж, актовый зал) в 15.00 в форме собрания (совместного присутствия акционеров) с предварительным направлением бюллетеней для голосования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i/>
              </w:rPr>
              <w:t>2.2. Утвердить время начала регистрации участников собрания 26 июня 2014 года с 14.00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i/>
              </w:rPr>
              <w:t>2.3.Утвердить дату составления списка лиц, имеющих право на участие в годовом общем собрании акционеров – 23 мая 2014 года, 18.00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i/>
              </w:rPr>
              <w:t>2.4.Утвердить следующую повестку дня годового общего собрания акционеров: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Утверждение годового отчета Общества за 2013 год, годовой бухгалтерской отчетности, в том числе счетов прибылей  и убытков за  2013 год, а также распределение прибыли (в том числе выплаты (объявление) дивидендов) и убытков Общества по результатам 2013 года.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Утверждение аудитора Общества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Определение количественного состава Совета директоров Общества.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Избрание членов Совета директоров Общества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Избрание членов Ревизионной комиссии Обще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.5. Утвердить текст письменного сообщения акционерам о проведении годового общего собрания акционеров (Приложение № 1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.6. Направить сообщение о проведении годового общего собрания акционеров каждому лицу, указанному в списке лиц, имеющих право на участие в собрании, заказным письмом в срок не позднее 05 июня 2014 год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.7. Утвердить почтовый адрес, по которому могут направляться заполненные бюллетени: </w:t>
            </w:r>
            <w:r>
              <w:rPr>
                <w:b/>
                <w:i/>
                <w:color w:val="000000"/>
                <w:sz w:val="20"/>
                <w:szCs w:val="20"/>
              </w:rPr>
              <w:t>628681, Ханты-Мансийский автономный округ-Югра, г. Мегион, ул. Нефтеразведочная, д.2 с пометкой «Собрание акционеров»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>.8. Утвердить перечень информации (материалов)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b/>
                <w:i/>
                <w:sz w:val="20"/>
                <w:szCs w:val="20"/>
              </w:rPr>
              <w:t>1. выписка из протокола Совета директоров ОАО «СН-МНГГ» по вопросу «О созыве годового общего собрания акционеров Общества»;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одовой отчет ОАО «СН-МНГГ» за 2013 год;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годовая бухгалтерская отчетность ОАО «СН-МНГГ»: бухгалтерский баланс, отчет о финансовых результатах и приложения к ним, пояснения к бухгалтерскому балансу и отчету о финансовых результатах, заключение ревизионной комиссии и независимого аудитора по аудиту бухгалтерской отчетности за 2013 год;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екомендации Совета директоров ОАО «СН-МНГГ» по распределению прибыли, в том числе по размеру дивиденда по акциям общества и порядку его выплаты, по результатам 2013 финансового года;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сведения о кандидатах в Совет директоров ОАО «СН-МНГГ»;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сведения о кандидатах в Ревизионную комиссию ОАО «СН-МНГГ»;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сведения о предлагаемом аудиторе ОАО «СН-МНГГ»;</w:t>
            </w:r>
          </w:p>
          <w:p>
            <w:pPr>
              <w:pStyle w:val="TextBodyIndent"/>
              <w:spacing w:before="0" w:after="0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проекты решений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.9. Установить следующий порядок ознакомления с информацией (материалами), предоставляемой при подготовке к проведению годового общего собрания акционеров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с 05 июня 2014 г. в рабочее время  по адресу: Ханты-Мансийский автономный округ-Югра, г. Нижневартовск, ул. Ленина 4-п, панель 19, тел. (3466) 67-00-32;  г. Москва, ул. Стромынка, дом 18, корп. 13, ОАО «Регистратор Р.О.С.Т.»  тел.(495) 7717335, в рабочие дни с 10.00 до 16.0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2.10. Поручить члену Совета директоров Общества Трухачеву А.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. ведение годового Собрания акционеров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 вопросу повестки дня №3 «</w:t>
            </w:r>
            <w:r>
              <w:rPr>
                <w:b/>
                <w:bCs/>
                <w:i/>
                <w:sz w:val="20"/>
                <w:szCs w:val="20"/>
              </w:rPr>
              <w:t xml:space="preserve">Вопросы подготовки проведения </w:t>
            </w:r>
            <w:r>
              <w:rPr>
                <w:b/>
                <w:i/>
                <w:sz w:val="20"/>
                <w:szCs w:val="20"/>
              </w:rPr>
              <w:t>годового общего собрания акционеров Общества</w:t>
            </w:r>
            <w:r>
              <w:rPr>
                <w:b/>
                <w:bCs/>
                <w:i/>
                <w:sz w:val="20"/>
                <w:szCs w:val="20"/>
              </w:rPr>
              <w:t xml:space="preserve"> по итогам 2013 года»</w:t>
            </w:r>
          </w:p>
          <w:p>
            <w:pPr>
              <w:pStyle w:val="Normal"/>
              <w:jc w:val="both"/>
              <w:rPr>
                <w:rFonts w:eastAsia="Lucida Sans Unicode" w:cs="Tahoma; MS Sans Serif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;Times New Roman" w:cs="Times New Roman;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1. Предварительно утвердить годовой отчет за 2013 год и вынести его на утверждение годового общего собрания акционе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2. Принять к сведению годовую бухгалтерскую отчетность Общества за 2013 год, в том числе счета прибылей и убытков и вынести указанную отчетность на утверждение годового общего собрания акционе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3. Рекомендовать годовому общему собранию акционеров следующий проект решения по вопросу «Утверждение распределения прибыли Общества по результатам 2013 года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нять к сведению информацию об убытке Общества за 2013 год в размере 71 388 659,73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ить часть нераспределенной прибыли прошлых лет на погашение убытка Общества за 2013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к нераспределенной прибыли Общества составит 7 647 979 135,110 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4. Предложить годовому собранию акционеров следующий проект решения по вопросу «О дивидендах Общества за 2013 год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шение о выплате дивидендов по итогам девяти месяцев 2013 финансового года было принято на внеочередном общем собрании акционеров Общества 30 декабря 2013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виденды по итогам работы за 2013 год по акциям Общества не выплач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5. Предложить годовому собранию акционеров следующий проект решения по вопросу «Утверждение аудитора Общества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твердить аудитором Общества по проверке отчетности за 2014 год аудиторскую фирму Общество с ограниченной ответственностью «ВИП Консультан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6. Утвердить проекты решений по вопросам повестки дня годового общего собрания акционеров согласно приложению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i/>
                <w:color w:val="000000"/>
                <w:sz w:val="20"/>
                <w:szCs w:val="20"/>
              </w:rPr>
              <w:t>.7. Утвердить форму и текст бюллетеней для голосования на годовом общем собрании акционеров согласно приложен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роведения заседания Совета директоров эмитента, на котором приняты решения, указанные в пункте 2.3 настоящего сообщения: </w:t>
            </w:r>
            <w:r>
              <w:rPr>
                <w:b/>
                <w:i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мая 2014 года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 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05.2014г.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токол №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123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15» мая 2014 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Webdings" w:hAnsi="Symbol;Webdings" w:cs="Symbol;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Webdings" w:hAnsi="Symbol;Webdings" w:cs="Symbol;Web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2z1">
    <w:name w:val="WW8Num32z1"/>
    <w:qFormat/>
    <w:rPr>
      <w:rFonts w:ascii="Courier New;Times New Roman" w:hAnsi="Courier New;Times New Roman" w:cs="Courier New;Times New Roman"/>
    </w:rPr>
  </w:style>
  <w:style w:type="character" w:styleId="WW8Num32z3">
    <w:name w:val="WW8Num32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;Times New Roman" w:hAnsi="Arial;Times New Roman" w:cs="Ari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5:00Z</dcterms:created>
  <dc:creator>GlybinaNV</dc:creator>
  <dc:description/>
  <dc:language>en-US</dc:language>
  <cp:lastModifiedBy>Егоров Никита Евгеньевич</cp:lastModifiedBy>
  <cp:lastPrinted>2013-11-25T09:09:00Z</cp:lastPrinted>
  <dcterms:modified xsi:type="dcterms:W3CDTF">2014-05-15T11:55:00Z</dcterms:modified>
  <cp:revision>2</cp:revision>
  <dc:subject/>
  <dc:title>Сообщение о сведениях,</dc:title>
</cp:coreProperties>
</file>