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«ОБ отдельных решениях, принятых советом директоров (наблюдательным советом) эмитента</w:t>
      </w:r>
      <w:r>
        <w:rPr>
          <w:b/>
          <w:bCs/>
          <w:sz w:val="22"/>
          <w:szCs w:val="22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Об избрании (переизбрании) председателя совета директоров (наблюдательного совета) эмитента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503"/>
        <w:gridCol w:w="6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кворум для проведения заседания Совета директоров имел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езультаты голосования по вопросам повестки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опросу  повестки дня «Об избрании Председателя Совета директоров Общества»: решение принято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 вопросу повестки дня «Об избрании Председателя Совета директоров Общества»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ть Председателем Совета директоров  Савельева Виктора Алексеевич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роведения заседания совета директоров (наблюдательного совета) эмитента, на котором приняты решения, указанные в пункте 2.3 настоящего сообщения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вгуста 2012 год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.08.2012г.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токол № 115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left" w:pos="4680" w:leader="none"/>
                <w:tab w:val="left" w:pos="7560" w:leader="none"/>
                <w:tab w:val="left" w:pos="82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              _________________________             О.В. Пирог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»                           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15» августа  2012 г.                                                           М.П.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  <w:lang w:val="ru-RU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2:00Z</dcterms:created>
  <dc:creator>GlybinaNV</dc:creator>
  <dc:description/>
  <cp:keywords/>
  <dc:language>en-US</dc:language>
  <cp:lastModifiedBy>KochkinaTA</cp:lastModifiedBy>
  <cp:lastPrinted>2012-07-06T15:52:00Z</cp:lastPrinted>
  <dcterms:modified xsi:type="dcterms:W3CDTF">2012-08-15T07:46:00Z</dcterms:modified>
  <cp:revision>6</cp:revision>
  <dc:subject/>
  <dc:title>Сообщение о сведениях, </dc:title>
</cp:coreProperties>
</file>