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выплаченных доходах по эмиссионным ценным бумагам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n-mngg.ru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 эмитента, по которым начислены дивиденды: </w:t>
            </w: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и дата его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(вып.1) рег. № 87-1П-635 от 20.06.1994г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2.3. Отчетный (купонный) период (год, квартал или даты начала и окончания купонного периода), за который выплачивались  доходы по эмиссионным ценным бумагам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12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4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размер дивидендов,  начисленных  на привилегированные акции- </w:t>
            </w:r>
            <w:r>
              <w:rPr>
                <w:b/>
                <w:i/>
                <w:sz w:val="22"/>
                <w:szCs w:val="22"/>
              </w:rPr>
              <w:t>7 299 648,00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уб.,   размер дивиденда, начисленного на одну привилегированную акцию – 1,16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енежные сре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2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 позднее 19 августа  2013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  <w:r>
              <w:rPr>
                <w:bCs/>
                <w:iCs/>
                <w:sz w:val="22"/>
                <w:szCs w:val="22"/>
              </w:rPr>
              <w:t xml:space="preserve">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ий размер дивидендов выплаченных по привилегированным  акциям – 4 217 757, 36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8. </w:t>
            </w:r>
            <w:r>
              <w:rPr/>
              <w:t xml:space="preserve">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</w:rPr>
              <w:t>д</w:t>
            </w:r>
            <w:r>
              <w:rPr>
                <w:b/>
                <w:bCs/>
                <w:i/>
                <w:iCs/>
              </w:rPr>
              <w:t>ивиденды не выплачены лицам, имеющим право на получение дивидендов, но не информировавшим своевременно держателя реестра акционеров Эмитента об изменении своих данных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 19 » сентября 2013 г.                                                 М.П.</w:t>
            </w:r>
          </w:p>
        </w:tc>
      </w:tr>
    </w:tbl>
    <w:p>
      <w:pPr>
        <w:pStyle w:val="Prilozhenieglava"/>
        <w:spacing w:before="0" w:after="0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8:00Z</dcterms:created>
  <dc:creator>N</dc:creator>
  <dc:description/>
  <cp:keywords/>
  <dc:language>en-US</dc:language>
  <cp:lastModifiedBy>Кочкина Татьяна Александровна</cp:lastModifiedBy>
  <cp:lastPrinted>2013-09-17T16:08:00Z</cp:lastPrinted>
  <dcterms:modified xsi:type="dcterms:W3CDTF">2013-09-17T10:40:00Z</dcterms:modified>
  <cp:revision>6</cp:revision>
  <dc:subject/>
  <dc:title>Сообщение о сведениях, которые могут оказать существенное влияние</dc:title>
</cp:coreProperties>
</file>